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1.png" ContentType="image/png"/>
  <Override PartName="/word/media/image19.png" ContentType="image/png"/>
  <Override PartName="/word/media/image28.jpeg" ContentType="image/jpeg"/>
  <Override PartName="/word/media/image13.jpeg" ContentType="image/jpeg"/>
  <Override PartName="/word/media/image23.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1104900</wp:posOffset>
            </wp:positionH>
            <wp:positionV relativeFrom="paragraph">
              <wp:posOffset>-711200</wp:posOffset>
            </wp:positionV>
            <wp:extent cx="7604125" cy="1066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3" t="993" r="1088" b="-3"/>
                    <a:stretch>
                      <a:fillRect/>
                    </a:stretch>
                  </pic:blipFill>
                  <pic:spPr bwMode="auto">
                    <a:xfrm>
                      <a:off x="0" y="0"/>
                      <a:ext cx="7604125" cy="10664825"/>
                    </a:xfrm>
                    <a:prstGeom prst="rect">
                      <a:avLst/>
                    </a:prstGeom>
                  </pic:spPr>
                </pic:pic>
              </a:graphicData>
            </a:graphic>
          </wp:anchor>
        </w:drawing>
      </w:r>
      <w:r>
        <w:rPr>
          <w:rFonts w:cs="Times New Roman" w:ascii="Times New Roman" w:hAnsi="Times New Roman"/>
          <w:sz w:val="28"/>
          <w:szCs w:val="28"/>
        </w:rPr>
        <w:t>Муниципаль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Ромашка» ГО «Поселок Агинско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ом МДОУ детский сад</w:t>
      </w:r>
    </w:p>
    <w:p>
      <w:pPr>
        <w:pStyle w:val="Normal"/>
        <w:spacing w:before="0" w:after="0"/>
        <w:jc w:val="right"/>
        <w:rPr/>
      </w:pPr>
      <w:r>
        <w:rPr>
          <w:rFonts w:cs="Times New Roman" w:ascii="Times New Roman" w:hAnsi="Times New Roman"/>
          <w:sz w:val="28"/>
          <w:szCs w:val="28"/>
        </w:rPr>
        <w:t xml:space="preserve">«Ромашка» №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 _________ 20____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ведующей МДОУ «Ромашк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Бородиной Н.Ю.</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0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Дополнительная общеобразовательная программа - </w:t>
      </w:r>
    </w:p>
    <w:p>
      <w:pPr>
        <w:pStyle w:val="Normal"/>
        <w:tabs>
          <w:tab w:val="clear" w:pos="708"/>
          <w:tab w:val="left" w:pos="1620" w:leader="none"/>
        </w:tabs>
        <w:jc w:val="center"/>
        <w:rPr/>
      </w:pPr>
      <w:r>
        <w:rPr>
          <w:rFonts w:cs="Times New Roman" w:ascii="Times New Roman" w:hAnsi="Times New Roman"/>
          <w:b/>
          <w:sz w:val="36"/>
          <w:szCs w:val="36"/>
        </w:rPr>
        <w:t>дополнительная общеразвивающая программа</w:t>
      </w:r>
    </w:p>
    <w:p>
      <w:pPr>
        <w:pStyle w:val="Normal"/>
        <w:tabs>
          <w:tab w:val="clear" w:pos="708"/>
          <w:tab w:val="left" w:pos="1620" w:leader="none"/>
        </w:tabs>
        <w:jc w:val="center"/>
        <w:rPr>
          <w:rFonts w:ascii="Times New Roman" w:hAnsi="Times New Roman" w:cs="Times New Roman"/>
          <w:b/>
          <w:b/>
          <w:sz w:val="36"/>
          <w:szCs w:val="36"/>
        </w:rPr>
      </w:pPr>
      <w:r>
        <w:rPr>
          <w:rFonts w:cs="Times New Roman" w:ascii="Times New Roman" w:hAnsi="Times New Roman"/>
          <w:b/>
          <w:sz w:val="36"/>
          <w:szCs w:val="36"/>
        </w:rPr>
        <w:t>социально-педагогической направленности</w:t>
      </w:r>
    </w:p>
    <w:p>
      <w:pPr>
        <w:pStyle w:val="Normal"/>
        <w:tabs>
          <w:tab w:val="clear" w:pos="708"/>
          <w:tab w:val="left" w:pos="1620" w:leader="none"/>
        </w:tabs>
        <w:jc w:val="center"/>
        <w:rPr>
          <w:rFonts w:ascii="Times New Roman" w:hAnsi="Times New Roman" w:cs="Times New Roman"/>
          <w:b/>
          <w:b/>
          <w:sz w:val="36"/>
          <w:szCs w:val="36"/>
        </w:rPr>
      </w:pPr>
      <w:r>
        <w:rPr>
          <w:rFonts w:cs="Times New Roman" w:ascii="Times New Roman" w:hAnsi="Times New Roman"/>
          <w:b/>
          <w:sz w:val="36"/>
          <w:szCs w:val="36"/>
        </w:rPr>
        <w:t>«Буряад хэлэ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Составитель ПДО по бурятскому языку: Дамдинжапова Т.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 «Поселок Агинское», 2020</w:t>
      </w:r>
    </w:p>
    <w:p>
      <w:pPr>
        <w:pStyle w:val="Normal"/>
        <w:spacing w:lineRule="auto" w:line="360" w:before="0" w:after="0"/>
        <w:jc w:val="center"/>
        <w:rPr/>
      </w:pPr>
      <w:r>
        <w:rPr/>
        <w:t>Содержание</w:t>
      </w:r>
    </w:p>
    <w:tbl>
      <w:tblPr>
        <w:tblW w:w="9534" w:type="dxa"/>
        <w:jc w:val="left"/>
        <w:tblInd w:w="-113" w:type="dxa"/>
        <w:tblLayout w:type="fixed"/>
        <w:tblCellMar>
          <w:top w:w="0" w:type="dxa"/>
          <w:left w:w="108" w:type="dxa"/>
          <w:bottom w:w="0" w:type="dxa"/>
          <w:right w:w="108" w:type="dxa"/>
        </w:tblCellMar>
      </w:tblPr>
      <w:tblGrid>
        <w:gridCol w:w="675"/>
        <w:gridCol w:w="7938"/>
        <w:gridCol w:w="9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Тематический пла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программы дополните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писок использованной литератур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Лексический минимум для старшей групп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Лексический минимум для подготовительной групп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иложение №3. Система мониторинга достижения детьми планируемых результатов освоения 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4. Критерии оценки основных параметров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Диагностические материал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9-8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зык - это духовная основа существования любой нации. Он является величайшей национальной ценностью. Сохранение и развитие нации, прежде всего, связано с сохранением и функционированием ее языка. Беречь и развивать свой родной язык и с уважением относиться к другим языкам - долг и обязанность каждого гражданина, поэтому изучение бурятского языка мы рассматриваем в рамках патриотического воспитания, воспитания толеран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Агинском Бурятском округе на сегодняшний момент очень актуален вопрос обучения подрастающего поколениябурятскому языку, т.к. растет количество людей, не знающих свой родной язык, не имеющих широкого представления об истории, культуре, языке, традициях бурятского на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рятский язык в своей истории претерпел несколько языковых реформ, а также неиспользование языка в общественной жизни, все это и повлияло на постепенное забывание языка.  Особенно заметно данное явление у  представителей молодого поколения,  и как следствиеу детейшкольного и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период встает остро вопрос о необходимости в раннем детстве обучению бурятского языка в дошкольных учреждениях. Язык для ребёнка – это, прежде всего средство развития, познания и воспитания. В дошкольном возрасте закладываются ценностные основы мировоззрения, поэтому одного изучения бурятского языка недостаточно, нужно знакомить детей с традициями и обычаями родного края, бытом, праздниками. Культура родного края детям дошкольного возраста является контекстом для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родного языка детьми бурятами, соответствует коренным интересам ребенка, т.к. они являются носителями духовно-нравственной культуры, традиций. Способность говорить, читать, писать на родном языке право человека, более того, это в определенной мере и моральная обязанность, исторический долг, ибо речь идет о жизни целого нар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работка программы обусловлена нормативно-правовой базой</w:t>
      </w:r>
      <w:r>
        <w:rPr>
          <w:rFonts w:cs="Times New Roman" w:ascii="Times New Roman" w:hAnsi="Times New Roman"/>
          <w:sz w:val="28"/>
          <w:szCs w:val="28"/>
        </w:rPr>
        <w:t>:</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 (Зарегестрировано в Минюсте России 29.11.2018 №52831).</w:t>
      </w:r>
    </w:p>
    <w:p>
      <w:pPr>
        <w:pStyle w:val="Style17"/>
        <w:numPr>
          <w:ilvl w:val="0"/>
          <w:numId w:val="7"/>
        </w:numPr>
        <w:shd w:fill="FFFFFF" w:val="clear"/>
        <w:tabs>
          <w:tab w:val="clear" w:pos="708"/>
          <w:tab w:val="left" w:pos="9180" w:leader="none"/>
        </w:tabs>
        <w:spacing w:lineRule="auto" w:line="360" w:before="0" w:after="280"/>
        <w:jc w:val="both"/>
        <w:rPr>
          <w:color w:val="00000A"/>
          <w:sz w:val="28"/>
          <w:szCs w:val="28"/>
        </w:rPr>
      </w:pPr>
      <w:r>
        <w:rPr>
          <w:color w:val="00000A"/>
          <w:sz w:val="28"/>
          <w:szCs w:val="28"/>
        </w:rPr>
        <w:t>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26 от 15.05.2013 (Сан ПиН 2.4.1.3049-13),</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м заказом роди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 дополнительная  общеразвивающая  программа социально-педагогической направленности  «Буряад хэлэн» составлена на основе программы «Буряад хэлэн» Д.Д. Могоевой (1999 г.); УМК «Амар мэндээ» составители  Г-Х.Ц. Гунжитова, О.А. Дареева, Б.Д. Шожоева (2014 г.); «Методика обучения речевому общению детей старшего дошкольного возраста в условиях двуязычия» А.И. Улзытуева;лексического минимума по бурятскому языку «Υхиб</w:t>
      </w:r>
      <w:r>
        <w:rPr>
          <w:rFonts w:cs="Calibri"/>
          <w:sz w:val="28"/>
          <w:szCs w:val="28"/>
        </w:rPr>
        <w:t>үү</w:t>
      </w:r>
      <w:r>
        <w:rPr>
          <w:rFonts w:cs="Times New Roman" w:ascii="Times New Roman" w:hAnsi="Times New Roman"/>
          <w:sz w:val="28"/>
          <w:szCs w:val="28"/>
        </w:rPr>
        <w:t>дэй ойлгохо, мэдэхэ, хэлэлгэдээ хэлэжэ шадаха үгэнүүдэй ба холбуулалнуудай тобшо толи», ГАУ ДПО «Агинский ИПК» (20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раскрываются содержание доступных и понятных сфер жизнедеятельности ребенка: знакомства, игрушки, животные, предметы быта, продукты питания.  Освоение детьми  материала на бурятском языке осуществляется, в  рамках ситуации общения. </w:t>
      </w:r>
    </w:p>
    <w:p>
      <w:pPr>
        <w:pStyle w:val="Normal"/>
        <w:spacing w:lineRule="auto" w:line="36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бучения бурятскому языку детей дошкольного возраста является приобретение ими элементарных умений и навыков устной реч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знакомление детей с несложной лексикой, доступной и соответствующей их уровню развития;</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навыки понимания элементарных языковых явлений и умения сопоставлять простые целостные конструкции на родном языке;</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дошкольников к культуре, традициям и реалиям региона изучаемого бурятского языка в рамках тем, сфер и ситуаций общения, отвечающих опыту, интересам, психологическим особенностям детей дошкольного возраста;</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еспечение духовно-нравственного, гражданского, патриотического воспитания детей; </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формирования высокого уровня мотивации ребёнка к изучению бурятского языка через использование разнообразного, доступного для освоения дошкольником языков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дополнительная общеобразовательная программа – дополнительная  общеразвивающая  программа социально-педагогической направленности  «Буряад хэлэн»рассчитана для дошкольников старшего дошкольного возраста 5-7 лет в МДОУ детский сад «Ромашка» ГО «Поселок Агинск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w:t>
      </w:r>
      <w:r>
        <w:rPr>
          <w:rFonts w:cs="Times New Roman" w:ascii="Times New Roman" w:hAnsi="Times New Roman"/>
          <w:bCs/>
          <w:sz w:val="28"/>
          <w:szCs w:val="28"/>
        </w:rPr>
        <w:t>модифицированной</w:t>
      </w:r>
      <w:r>
        <w:rPr>
          <w:rFonts w:cs="Times New Roman" w:ascii="Times New Roman" w:hAnsi="Times New Roman"/>
          <w:b/>
          <w:bCs/>
          <w:sz w:val="28"/>
          <w:szCs w:val="28"/>
        </w:rPr>
        <w:t> </w:t>
      </w:r>
      <w:r>
        <w:rPr>
          <w:rFonts w:cs="Times New Roman" w:ascii="Times New Roman" w:hAnsi="Times New Roman"/>
          <w:sz w:val="28"/>
          <w:szCs w:val="28"/>
        </w:rPr>
        <w:t>и имеет социально-педагогическую направленность и адресована дошкольникам, посещающим занятия по бурятскому языку.</w:t>
      </w:r>
    </w:p>
    <w:p>
      <w:pPr>
        <w:pStyle w:val="Style17"/>
        <w:tabs>
          <w:tab w:val="clear" w:pos="708"/>
          <w:tab w:val="left" w:pos="9180" w:leader="none"/>
        </w:tabs>
        <w:spacing w:lineRule="auto" w:line="360" w:before="0" w:after="0"/>
        <w:ind w:firstLine="567"/>
        <w:jc w:val="both"/>
        <w:rPr/>
      </w:pPr>
      <w:r>
        <w:rPr>
          <w:bCs/>
          <w:sz w:val="28"/>
          <w:szCs w:val="28"/>
        </w:rPr>
        <w:t xml:space="preserve">Формы коммуникативной деятельности в процессе обучения бурятскому языку </w:t>
      </w:r>
      <w:r>
        <w:rPr>
          <w:sz w:val="28"/>
          <w:szCs w:val="28"/>
        </w:rPr>
        <w:t>чтение художественной литературы на бурятском языке;игровые обучающие ситуации;общение педагога с детьми на бурятском языке;рисование, раскрашивание с проговариванием бурятской лексики.</w:t>
      </w:r>
    </w:p>
    <w:p>
      <w:pPr>
        <w:pStyle w:val="Style17"/>
        <w:tabs>
          <w:tab w:val="clear" w:pos="708"/>
          <w:tab w:val="left" w:pos="9180" w:leader="none"/>
        </w:tabs>
        <w:spacing w:lineRule="auto" w:line="360" w:before="0" w:after="0"/>
        <w:ind w:firstLine="567"/>
        <w:jc w:val="both"/>
        <w:rPr>
          <w:sz w:val="28"/>
          <w:szCs w:val="28"/>
        </w:rPr>
      </w:pPr>
      <w:r>
        <w:rPr>
          <w:sz w:val="28"/>
          <w:szCs w:val="28"/>
        </w:rPr>
        <w:t xml:space="preserve">Деятельностный подход в обучении является современным требованием к дошкольному образованию. Коммуникативное воздействие в дошкольном возрасте основано на использовании педагогом системы дидактических игр с элементами сюжетно-ролевых. </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чёт возрастных и психологических особенностей дете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Продолжает совершенствоваться обобщение, что является основой словесно логического мышления.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Начинать учиться языкам можно в любом возрасте, но лучше это получается у детей. В возрасте 3-7 лет у детей наблюдается высокая восприимчивость к языкам, способности к запоминанию и к имитации.</w:t>
      </w:r>
    </w:p>
    <w:p>
      <w:pPr>
        <w:pStyle w:val="Normal"/>
        <w:spacing w:lineRule="auto" w:line="360" w:before="0" w:after="0"/>
        <w:ind w:firstLine="567"/>
        <w:jc w:val="both"/>
        <w:rPr/>
      </w:pPr>
      <w:r>
        <w:rPr>
          <w:rFonts w:cs="Times New Roman" w:ascii="Times New Roman" w:hAnsi="Times New Roman"/>
          <w:sz w:val="28"/>
          <w:szCs w:val="28"/>
        </w:rPr>
        <w:t xml:space="preserve">Программа разработана </w:t>
      </w:r>
      <w:r>
        <w:rPr>
          <w:rFonts w:cs="Times New Roman" w:ascii="Times New Roman" w:hAnsi="Times New Roman"/>
          <w:i/>
          <w:sz w:val="28"/>
          <w:szCs w:val="28"/>
        </w:rPr>
        <w:t>на основе принципов</w:t>
      </w:r>
      <w:r>
        <w:rPr>
          <w:rFonts w:cs="Times New Roman" w:ascii="Times New Roman" w:hAnsi="Times New Roman"/>
          <w:sz w:val="28"/>
          <w:szCs w:val="28"/>
        </w:rPr>
        <w:t xml:space="preserve"> коммуникативности, наглядности, доступности, систематичности, принципа учета первого языка дошкольника и принципа диалога культ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принципов направлен на достижение результата обучения, овладение детьми родным языком на элементарном уровне, как средством общения.</w:t>
      </w:r>
    </w:p>
    <w:p>
      <w:pPr>
        <w:pStyle w:val="Normal"/>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рганизация образовательного процесс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обучения: объяснения, показ, организация тренировки, организация применения и контроль.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есные методы - методы иллюстраций (плакаты, картинки, таблицы) методы демонстраций (фильмы).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методы - языковые, условно-речевые  и речевые упражн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методы -  подвижные, дидактические и т.д.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приемы личностно-ориентированного подхода, ставящие в центр  образовательной деятельности личность ребенка, учет его способностей, возможностей и склонностей, предполагают особый акцент на социокультурной составляющей иноязычной коммуникативной компетенции.  Также используется коммуникативный подход с целью овладения детьми практических навыков в 2-х видах речевой деятельности: говорении, аудировании.</w:t>
      </w:r>
    </w:p>
    <w:p>
      <w:pPr>
        <w:pStyle w:val="Normal"/>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режим проведения занят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рассчитана на 2 года обучения. По данной программе занимаются воспитанники с 5 до 7 лет. </w:t>
      </w:r>
      <w:r>
        <w:rPr>
          <w:rFonts w:cs="Times New Roman" w:ascii="Times New Roman" w:hAnsi="Times New Roman"/>
          <w:bCs/>
          <w:color w:val="000000"/>
          <w:sz w:val="28"/>
          <w:szCs w:val="28"/>
        </w:rPr>
        <w:t>В соответствии с программой  </w:t>
      </w:r>
      <w:r>
        <w:rPr>
          <w:rFonts w:cs="Times New Roman" w:ascii="Times New Roman" w:hAnsi="Times New Roman"/>
          <w:sz w:val="28"/>
          <w:szCs w:val="28"/>
        </w:rPr>
        <w:t>занятия</w:t>
      </w:r>
      <w:r>
        <w:rPr>
          <w:rFonts w:cs="Times New Roman" w:ascii="Times New Roman" w:hAnsi="Times New Roman"/>
          <w:bCs/>
          <w:color w:val="000000"/>
          <w:sz w:val="28"/>
          <w:szCs w:val="28"/>
        </w:rPr>
        <w:t xml:space="preserve"> проводятся 1 раз в неделю в двух подгруппах.</w:t>
      </w:r>
      <w:r>
        <w:rPr>
          <w:rFonts w:cs="Times New Roman" w:ascii="Times New Roman" w:hAnsi="Times New Roman"/>
          <w:color w:val="000000"/>
          <w:sz w:val="28"/>
          <w:szCs w:val="28"/>
        </w:rPr>
        <w:t>  Продолжительность занятий соответствует требованиям СанПиН. Общее количество занятий: в месяц – 4, в год  - 36 часов.</w:t>
      </w:r>
    </w:p>
    <w:p>
      <w:pPr>
        <w:pStyle w:val="Normal"/>
        <w:spacing w:lineRule="auto" w:line="360" w:before="0" w:after="0"/>
        <w:ind w:firstLine="567"/>
        <w:jc w:val="both"/>
        <w:rPr/>
      </w:pPr>
      <w:r>
        <w:rPr>
          <w:rFonts w:cs="Times New Roman" w:ascii="Times New Roman" w:hAnsi="Times New Roman"/>
          <w:sz w:val="28"/>
          <w:szCs w:val="28"/>
        </w:rPr>
        <w:t xml:space="preserve">Частота проведения занятий  максимально учтена и исходит из реальных потребностей и интересов дошкольников в общении и познании. Предполагается непроизвольная форма занятий с играми, сказками, рисованием, песнями и даже танцами. Основной формой занятий является иг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материал вводиться с опорой на иллюстрации. Новую тему следует начинать с его прослушивания. Ребенок должен слушать и повторять за диктором текста, включая песенный материал. Как известно, дети, прекрасно имитируют, и поэтому для постановки правильного произношения им достаточно прослушивание записи.  При этом, конечно, важна роль педагога: его речь является образцом произношения, а в случае необходимости он может вовремя заметить и помочь их исправить.</w:t>
      </w:r>
    </w:p>
    <w:p>
      <w:pPr>
        <w:pStyle w:val="Normal"/>
        <w:spacing w:lineRule="auto" w:line="360" w:before="0" w:after="0"/>
        <w:ind w:firstLine="567"/>
        <w:jc w:val="both"/>
        <w:rPr/>
      </w:pPr>
      <w:r>
        <w:rPr>
          <w:rFonts w:cs="Times New Roman" w:ascii="Times New Roman" w:hAnsi="Times New Roman"/>
          <w:sz w:val="28"/>
          <w:szCs w:val="28"/>
        </w:rPr>
        <w:t xml:space="preserve">Для того чтобы приобщить детей к бурятской культуре, с первых дней в занятия вводятся стихи и песни на бурятском языке, которые, по возможности, связаны с лексическим и грамматическим материалом изучаемой темы. Дети легко запоминают стихи и песни на слух. Кроме того,  в программе введены небольшие тексты сказок. Сказочные персонажи помогают детям успешнее и быстрее освоить бурятский язык. Сказки можно инсценировать и показывать их родителям. Для развития и поддержания произносительных навыков используются  скороговорки и стишки на бурятском языке, можно использовать вначале каждого занятия как фонетическую размин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х обучения и отношение детей к предмету во многом зависит от того, насколько интересно и эмоционально педагог проводит занятия. На занятиях более уместно, когда педагог использует игровые приёмы, наглядность, ИКТ технологии, тем прочнее ребёнок усваивает материал. Наблюдения показывают: укрепляя уверенность ребёнка в себе, а так же повышая его самооценку, педагог создаёт условия для его успехов и достижений в изучении того или иного языка.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Планируемые результаты освоения программы</w:t>
      </w:r>
      <w:r>
        <w:rPr>
          <w:rFonts w:eastAsia="Times New Roman" w:cs="Times New Roman" w:ascii="Times New Roman" w:hAnsi="Times New Roman"/>
          <w:color w:val="000000"/>
          <w:sz w:val="28"/>
          <w:szCs w:val="28"/>
          <w:lang w:eastAsia="ru-RU"/>
        </w:rPr>
        <w:t>:</w:t>
      </w:r>
    </w:p>
    <w:p>
      <w:pPr>
        <w:pStyle w:val="Normal"/>
        <w:numPr>
          <w:ilvl w:val="0"/>
          <w:numId w:val="9"/>
        </w:numPr>
        <w:spacing w:lineRule="auto" w:line="360" w:before="0" w:after="0"/>
        <w:ind w:left="99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бенок </w:t>
      </w:r>
      <w:r>
        <w:rPr>
          <w:rFonts w:cs="Times New Roman" w:ascii="Times New Roman" w:hAnsi="Times New Roman"/>
          <w:color w:val="000000"/>
          <w:sz w:val="28"/>
          <w:szCs w:val="28"/>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ет на слух речь воспитателя в учебно-игровых ситуациях.</w:t>
      </w:r>
    </w:p>
    <w:p>
      <w:pPr>
        <w:pStyle w:val="Normal"/>
        <w:numPr>
          <w:ilvl w:val="0"/>
          <w:numId w:val="9"/>
        </w:numPr>
        <w:spacing w:lineRule="auto" w:line="360" w:before="0" w:after="0"/>
        <w:ind w:left="99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енок понимает и порождает высказывания в соответствии с конкретной ситуацией общения, речевой задачей и коммуникативными намерениями.</w:t>
      </w:r>
    </w:p>
    <w:p>
      <w:pPr>
        <w:pStyle w:val="Normal"/>
        <w:spacing w:lineRule="auto" w:line="360" w:before="0" w:after="0"/>
        <w:ind w:firstLine="567"/>
        <w:jc w:val="both"/>
        <w:textAlignment w:val="baseline"/>
        <w:rPr/>
      </w:pPr>
      <w:r>
        <w:rPr>
          <w:rFonts w:eastAsia="Times New Roman" w:cs="Times New Roman" w:ascii="Times New Roman" w:hAnsi="Times New Roman"/>
          <w:sz w:val="28"/>
          <w:szCs w:val="28"/>
          <w:lang w:eastAsia="ru-RU"/>
        </w:rPr>
        <w:t xml:space="preserve">Результаты освоения Программы сформулированы в виде целевых ориентиров, которые представляют собой возрастной портрет ребенка на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 </w:t>
      </w:r>
    </w:p>
    <w:p>
      <w:pPr>
        <w:pStyle w:val="Normal"/>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36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Тематический план дополнительной общеобразовательной программы -  дополнительной общеразвивающей программы «Буряад хэлэ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одно занятие в неделю. Количество, последовательность и тематика варьируются с учетом осенних, зимних и весенних перем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 Ахалагша бʏлгэм.</w:t>
      </w:r>
    </w:p>
    <w:tbl>
      <w:tblPr>
        <w:tblW w:w="10065" w:type="dxa"/>
        <w:jc w:val="left"/>
        <w:tblInd w:w="-572" w:type="dxa"/>
        <w:tblLayout w:type="fixed"/>
        <w:tblCellMar>
          <w:top w:w="0" w:type="dxa"/>
          <w:left w:w="108" w:type="dxa"/>
          <w:bottom w:w="0" w:type="dxa"/>
          <w:right w:w="108" w:type="dxa"/>
        </w:tblCellMar>
      </w:tblPr>
      <w:tblGrid>
        <w:gridCol w:w="1418"/>
        <w:gridCol w:w="1559"/>
        <w:gridCol w:w="851"/>
        <w:gridCol w:w="62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нилсал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илсалга. Знаком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ан хурган. Пять пальце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ки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before="0" w:after="0"/>
              <w:rPr>
                <w:rFonts w:ascii="Times New Roman" w:hAnsi="Times New Roman" w:cs="Times New Roman"/>
                <w:sz w:val="28"/>
                <w:szCs w:val="28"/>
              </w:rPr>
            </w:pPr>
            <w:r>
              <w:rPr>
                <w:rFonts w:cs="Times New Roman" w:ascii="Times New Roman" w:hAnsi="Times New Roman"/>
                <w:sz w:val="28"/>
                <w:szCs w:val="28"/>
              </w:rPr>
              <w:t>Намар. Осень.</w:t>
              <w:tab/>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городой эдеэн. Овощи.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й нютагай байгаали – ой модон. Природа нашего края – дерев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р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й сэсэрлиг. Мой любимый детский са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дуратай нааданхай. Υнгэ. Мои любимые игрушки. Цве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чего начинается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гэр бүлэ. Моя семь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түрэлхид. Мои родствен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рын гурбан наадан. Три спортивных игрища мужч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ратья наши меньш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 зэрлиг амитад. Дикие животные нашего кра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Минии бэе. Мое тело.Хүнэй бэеын хубинууд. Части тела человек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үнэй бэеын элүүр байлга. Если хочешь быть здор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дравствуй, зимушка-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убууд – манай н</w:t>
            </w:r>
            <w:r>
              <w:rPr>
                <w:rFonts w:cs="Calibri"/>
                <w:sz w:val="28"/>
                <w:szCs w:val="28"/>
              </w:rPr>
              <w:t>ү</w:t>
            </w:r>
            <w:r>
              <w:rPr>
                <w:rFonts w:cs="Times New Roman" w:ascii="Times New Roman" w:hAnsi="Times New Roman"/>
                <w:sz w:val="28"/>
                <w:szCs w:val="28"/>
              </w:rPr>
              <w:t>хэ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Υбэл. 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энэ жэлэй угтамжа. Встреча Нового г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мире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уряад арадай хубса</w:t>
            </w:r>
            <w:r>
              <w:rPr>
                <w:rFonts w:cs="Times New Roman" w:ascii="Times New Roman" w:hAnsi="Times New Roman"/>
                <w:sz w:val="28"/>
                <w:szCs w:val="28"/>
                <w:lang w:val="en-US"/>
              </w:rPr>
              <w:t>h</w:t>
            </w:r>
            <w:r>
              <w:rPr>
                <w:rFonts w:cs="Times New Roman" w:ascii="Times New Roman" w:hAnsi="Times New Roman"/>
                <w:sz w:val="28"/>
                <w:szCs w:val="28"/>
              </w:rPr>
              <w:t>ан. Бурятская национальная одеж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 сохи бара. Предметы быт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мире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ан хушуу мал ба түлнүүдын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Шалгалтын хэшээ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февра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Буряад арадай түүхэ. Легенды бурятского нар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здник Белого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аалган. Монгол литэ. Белый месяц. Цикл лунного календар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мин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гэртэхинэй мэргэжэл. Профессии моих родны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ля - наш общ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жын hайндэр.</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эй амитад. Домашние животны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т и традиции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нютаг. Мой кра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 – путешестве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Минии нүхэд. Мои друзь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космонав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онтохон ба үльгэрнүүд. Бурятские народные сказ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сна. Весна. И все ей 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бар. Вес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нааданууд. Игры бурятского нар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элэй д</w:t>
            </w:r>
            <w:r>
              <w:rPr>
                <w:rFonts w:cs="Calibri"/>
                <w:sz w:val="28"/>
                <w:szCs w:val="28"/>
              </w:rPr>
              <w:t>ү</w:t>
            </w:r>
            <w:r>
              <w:rPr>
                <w:rFonts w:cs="Times New Roman" w:ascii="Times New Roman" w:hAnsi="Times New Roman"/>
                <w:sz w:val="28"/>
                <w:szCs w:val="28"/>
              </w:rPr>
              <w:t>рбэн саг. Времена г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оро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үүдхын хубинууд. Части суто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ун. Лет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галтын хэшээ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группа. </w:t>
      </w:r>
    </w:p>
    <w:tbl>
      <w:tblPr>
        <w:tblW w:w="10207" w:type="dxa"/>
        <w:jc w:val="left"/>
        <w:tblInd w:w="-714" w:type="dxa"/>
        <w:tblLayout w:type="fixed"/>
        <w:tblCellMar>
          <w:top w:w="0" w:type="dxa"/>
          <w:left w:w="108" w:type="dxa"/>
          <w:bottom w:w="0" w:type="dxa"/>
          <w:right w:w="108" w:type="dxa"/>
        </w:tblCellMar>
      </w:tblPr>
      <w:tblGrid>
        <w:gridCol w:w="1560"/>
        <w:gridCol w:w="1843"/>
        <w:gridCol w:w="1134"/>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л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дел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нилсал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олто хэшээл. Танилсалга. Знаком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ай сэсэрлиг. Мой детский са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йга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гамал. Раст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йгаалияа гамная. Берегите природу.</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ин федерациин гурэн. Города России, Президент, герб, фла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элэй дүрбэн с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ар. Осен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Υбэл. Зим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бар . Вес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ун. Ле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мит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эй амитад. Домашние животны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мнай зэрлиг амитад. Дикие животные нашего кр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улаан ба хүйтэн ороной амитад. Животных жарких и холодных стран.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Асуудалда харюусалга. Повторение пройденн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уб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мнай шубууд. Птицы нашего кр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лаан ороной шубууд. Птицы жарких стра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хой шуму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хой шумуул. Насекомы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га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Һан. Рыб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эргэжэ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тэхинэй мэргэжэл. Профессии родите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алай хэрэгсэлнүүд. Инструмен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и уг гар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и гэр булэ. Моя семь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уг гарбал. Моя родословн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рисунков. Шалгалтын асуудалда харюусалга. Повторение пройденн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 буряад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аалга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жэл. Легенда о восточном календар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барай байгаали ба ажал.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Эдеэ хоол. Сагаан  эдеэн. Пища. Белая пищ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Һургуулидаа бэлдэл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үг. Части све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 Врем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эмжүүр. Измере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нааданууд. Бурятские иг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юта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и нютаг. Моя Родин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а нютагнай. Мой поселок Агинское.</w:t>
            </w:r>
          </w:p>
        </w:tc>
      </w:tr>
      <w:tr>
        <w:trPr>
          <w:trHeight w:val="3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Илалтын </w:t>
            </w:r>
            <w:r>
              <w:rPr>
                <w:rFonts w:cs="Calibri"/>
                <w:sz w:val="28"/>
                <w:szCs w:val="28"/>
              </w:rPr>
              <w:t>ү</w:t>
            </w:r>
            <w:r>
              <w:rPr>
                <w:rFonts w:cs="Times New Roman" w:ascii="Times New Roman" w:hAnsi="Times New Roman"/>
                <w:sz w:val="28"/>
                <w:szCs w:val="28"/>
              </w:rPr>
              <w:t>дэр. День Побе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радай аман зохеолҺ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онтохон ба үльгэрнүүд. Бурятские народные сказ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адай түүхэҺээ. Легенды бурятского народ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 Һургуулида орох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рэйн ринг» на тему: «Би Һургуулида орохоб». Шалгалтын асуудалда харюусалга. Я иду в школу. Повторение пройденног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2 учебных года, предусматривает организацию работы с детьми старшей и подготовительной групп дошкольного возраста 5-7 лет в количестве 36 часов занятий с режимом проведения 1 раз в неделю в каждой подгруппе с сентября по май включительно. Длительность занятий составляет от 25 до 30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Амар Мэндэ-э!» и по Д.Д. Могоева «Буряад хэлэнэй программа» делится на тематические блоков, каждый из которых решает свои задачи. Последовательность не случайна и принципиально важна для максимального образовательного эффек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аряду с другими аналогичными программами для дошкольного образования рассматривает психолого-педагогические, методические и лингвистические аспекты обучения, развития и воспитания детей старшего дошкольного возра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в процессе обучения бурятскому языку дошкольников - разработка программы, которая обеспечила бы реализацию принципа непрерывного систематического языково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вид образовательной деятельности имеет свою структуру. Начинается с обычного приветствия на бурятском языке, которое постепенно запоминается детьми. Затем проводится речевая разминка на бурятском языке. В основной части - игры с игрушками и различными видами предмета быта; дети знакомятся с речевыми образцами и закрепляют их. В конце образовательной деятельности проводиться рефлексия занятия. Затем следует прощание на бурятском язы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Краткое описание тем.</w:t>
      </w:r>
    </w:p>
    <w:p>
      <w:pPr>
        <w:pStyle w:val="Normal"/>
        <w:tabs>
          <w:tab w:val="clear" w:pos="708"/>
          <w:tab w:val="left" w:pos="270" w:leader="none"/>
        </w:tabs>
        <w:rPr>
          <w:rFonts w:ascii="Times New Roman" w:hAnsi="Times New Roman" w:cs="Times New Roman"/>
          <w:sz w:val="28"/>
          <w:szCs w:val="28"/>
        </w:rPr>
      </w:pPr>
      <w:r>
        <w:rPr>
          <w:rFonts w:cs="Times New Roman" w:ascii="Times New Roman" w:hAnsi="Times New Roman"/>
          <w:sz w:val="28"/>
          <w:szCs w:val="28"/>
        </w:rPr>
        <w:t>Старшая группа</w:t>
      </w:r>
    </w:p>
    <w:tbl>
      <w:tblPr>
        <w:tblW w:w="9781" w:type="dxa"/>
        <w:jc w:val="left"/>
        <w:tblInd w:w="-57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зан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илсалга. Знаком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Багшатаяа, бэе  бэетэеэ  танилсалга. Нэрэ  обогоо  хэлэхэ.  Амаршаажа, хахасажа  һургаха. Багшын хэлэ</w:t>
            </w:r>
            <w:r>
              <w:rPr>
                <w:rFonts w:cs="Times New Roman" w:ascii="Times New Roman" w:hAnsi="Times New Roman"/>
                <w:sz w:val="28"/>
                <w:szCs w:val="28"/>
                <w:lang w:val="en-US"/>
              </w:rPr>
              <w:t>h</w:t>
            </w:r>
            <w:r>
              <w:rPr>
                <w:rFonts w:cs="Times New Roman" w:ascii="Times New Roman" w:hAnsi="Times New Roman"/>
                <w:sz w:val="28"/>
                <w:szCs w:val="28"/>
              </w:rPr>
              <w:t xml:space="preserve">эн юумые ухибууд анхаралтайгаар шагнажа, ойлгожо, дабтажа, хэлэжэ шадаха болоно. </w:t>
            </w:r>
            <w:r>
              <w:rPr>
                <w:rFonts w:cs="Times New Roman" w:ascii="Times New Roman" w:hAnsi="Times New Roman"/>
                <w:sz w:val="28"/>
                <w:szCs w:val="28"/>
                <w:lang w:val="en-US"/>
              </w:rPr>
              <w:t>h</w:t>
            </w:r>
            <w:r>
              <w:rPr>
                <w:rFonts w:cs="Times New Roman" w:ascii="Times New Roman" w:hAnsi="Times New Roman"/>
                <w:sz w:val="28"/>
                <w:szCs w:val="28"/>
              </w:rPr>
              <w:t>уугты,бодогты, ерэнты, наашаа, саашаа - гэ</w:t>
            </w:r>
            <w:r>
              <w:rPr>
                <w:rFonts w:cs="Times New Roman" w:ascii="Times New Roman" w:hAnsi="Times New Roman"/>
                <w:sz w:val="28"/>
                <w:szCs w:val="28"/>
                <w:lang w:val="en-US"/>
              </w:rPr>
              <w:t>h</w:t>
            </w:r>
            <w:r>
              <w:rPr>
                <w:rFonts w:cs="Times New Roman" w:ascii="Times New Roman" w:hAnsi="Times New Roman"/>
                <w:sz w:val="28"/>
                <w:szCs w:val="28"/>
              </w:rPr>
              <w:t>эн захиралтануудые дуург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сайн  байна,  баяртай,  мэндэ, уулзатараа баярта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ан хурган. Пять пальц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хургануудые нэрлэжэ, толожо </w:t>
            </w:r>
            <w:r>
              <w:rPr>
                <w:rFonts w:cs="Times New Roman" w:ascii="Times New Roman" w:hAnsi="Times New Roman"/>
                <w:sz w:val="28"/>
                <w:szCs w:val="28"/>
                <w:lang w:val="en-US"/>
              </w:rPr>
              <w:t>h</w:t>
            </w:r>
            <w:r>
              <w:rPr>
                <w:rFonts w:cs="Times New Roman" w:ascii="Times New Roman" w:hAnsi="Times New Roman"/>
                <w:sz w:val="28"/>
                <w:szCs w:val="28"/>
              </w:rPr>
              <w:t>ур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Барбаадай, батан туулай, тоохон тобшо, бишыхан шэгш</w:t>
            </w:r>
            <w:r>
              <w:rPr>
                <w:rFonts w:cs="Calibri"/>
                <w:sz w:val="28"/>
                <w:szCs w:val="28"/>
              </w:rPr>
              <w:t>үү</w:t>
            </w:r>
            <w:r>
              <w:rPr>
                <w:rFonts w:cs="Times New Roman" w:ascii="Times New Roman" w:hAnsi="Times New Roman"/>
                <w:sz w:val="28"/>
                <w:szCs w:val="28"/>
              </w:rPr>
              <w:t>дэй, тоолох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ар. Ос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Намар  тухай  мэдэсыень   үргэдхэхэ. Байгаалиин үзэгдэлтэй  таниилсуулха. </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намар,һэрюун, набшаһан шарлана, борон ороно, Шубууд ниидэн ошо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ой эдеэн. Овощ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Үхибүүдые  овощ, фруктнуудые  газаа  талаһааань  амтаарынь  илгаруулжа, нэрлэжэ  һургаха.  Ямар ургамал огородсоо урганаб гэжэ мэдэхэ, зуб нэрлэхэ, ямар унгэтэйб, хатуу зоолэниин, амтатай ба гашууниие ухибуудээрээ тэмдэглэхэ.</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үгэрсэ, морхооб, помидор, мангир, лук, хартаабха, укроп, чеснок, улан, ногоон, амтатай, гашуун, хату, зоолэ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й нютагай байгаали – ой модон. Природа нашего края – дерев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Саадай газа, уйлсэдэ, ойдо ургадаг модрнуудые таниха, нэрлэхэ. Тэдэнэй набша намаанай , холто</w:t>
            </w:r>
            <w:r>
              <w:rPr>
                <w:rFonts w:cs="Times New Roman" w:ascii="Times New Roman" w:hAnsi="Times New Roman"/>
                <w:sz w:val="28"/>
                <w:szCs w:val="28"/>
                <w:lang w:val="en-US"/>
              </w:rPr>
              <w:t>h</w:t>
            </w:r>
            <w:r>
              <w:rPr>
                <w:rFonts w:cs="Times New Roman" w:ascii="Times New Roman" w:hAnsi="Times New Roman"/>
                <w:sz w:val="28"/>
                <w:szCs w:val="28"/>
              </w:rPr>
              <w:t>оной, илгаае оложо шадаха болгохо.</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Ой модон, набша</w:t>
            </w:r>
            <w:r>
              <w:rPr>
                <w:rFonts w:cs="Times New Roman" w:ascii="Times New Roman" w:hAnsi="Times New Roman"/>
                <w:sz w:val="28"/>
                <w:szCs w:val="28"/>
                <w:lang w:val="en-US"/>
              </w:rPr>
              <w:t>h</w:t>
            </w:r>
            <w:r>
              <w:rPr>
                <w:rFonts w:cs="Times New Roman" w:ascii="Times New Roman" w:hAnsi="Times New Roman"/>
                <w:sz w:val="28"/>
                <w:szCs w:val="28"/>
              </w:rPr>
              <w:t>ан, шэлбэ</w:t>
            </w:r>
            <w:r>
              <w:rPr>
                <w:rFonts w:cs="Times New Roman" w:ascii="Times New Roman" w:hAnsi="Times New Roman"/>
                <w:sz w:val="28"/>
                <w:szCs w:val="28"/>
                <w:lang w:val="en-US"/>
              </w:rPr>
              <w:t>h</w:t>
            </w:r>
            <w:r>
              <w:rPr>
                <w:rFonts w:cs="Times New Roman" w:ascii="Times New Roman" w:hAnsi="Times New Roman"/>
                <w:sz w:val="28"/>
                <w:szCs w:val="28"/>
              </w:rPr>
              <w:t>эн, ху</w:t>
            </w:r>
            <w:r>
              <w:rPr>
                <w:rFonts w:cs="Times New Roman" w:ascii="Times New Roman" w:hAnsi="Times New Roman"/>
                <w:sz w:val="28"/>
                <w:szCs w:val="28"/>
                <w:lang w:val="en-US"/>
              </w:rPr>
              <w:t>h</w:t>
            </w:r>
            <w:r>
              <w:rPr>
                <w:rFonts w:cs="Times New Roman" w:ascii="Times New Roman" w:hAnsi="Times New Roman"/>
                <w:sz w:val="28"/>
                <w:szCs w:val="28"/>
              </w:rPr>
              <w:t>ан, нар</w:t>
            </w:r>
            <w:r>
              <w:rPr>
                <w:rFonts w:cs="Times New Roman" w:ascii="Times New Roman" w:hAnsi="Times New Roman"/>
                <w:sz w:val="28"/>
                <w:szCs w:val="28"/>
                <w:lang w:val="en-US"/>
              </w:rPr>
              <w:t>h</w:t>
            </w:r>
            <w:r>
              <w:rPr>
                <w:rFonts w:cs="Times New Roman" w:ascii="Times New Roman" w:hAnsi="Times New Roman"/>
                <w:sz w:val="28"/>
                <w:szCs w:val="28"/>
              </w:rPr>
              <w:t>ан, уляа</w:t>
            </w:r>
            <w:r>
              <w:rPr>
                <w:rFonts w:cs="Times New Roman" w:ascii="Times New Roman" w:hAnsi="Times New Roman"/>
                <w:sz w:val="28"/>
                <w:szCs w:val="28"/>
                <w:lang w:val="en-US"/>
              </w:rPr>
              <w:t>h</w:t>
            </w:r>
            <w:r>
              <w:rPr>
                <w:rFonts w:cs="Times New Roman" w:ascii="Times New Roman" w:hAnsi="Times New Roman"/>
                <w:sz w:val="28"/>
                <w:szCs w:val="28"/>
              </w:rPr>
              <w:t>ан, тариха, амил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й сэсэрлиг. Мой любимый 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Ямар нэрэтэй сэсэрлигтэ ухибууд ябанаб, хэнтэй углоогуур сэсэрлигтэ ерэнэб, ямар наадануудые эндэ нааданаб, ямар мэргэжэлтэй хунууд худэлнэб гэжэ ухибууд мэдэхэ, хэлэхэ болохо.</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Сэсэрлиг, хумуужуулэгшэ, ту</w:t>
            </w:r>
            <w:r>
              <w:rPr>
                <w:rFonts w:cs="Times New Roman" w:ascii="Times New Roman" w:hAnsi="Times New Roman"/>
                <w:sz w:val="28"/>
                <w:szCs w:val="28"/>
                <w:lang w:val="en-US"/>
              </w:rPr>
              <w:t>h</w:t>
            </w:r>
            <w:r>
              <w:rPr>
                <w:rFonts w:cs="Times New Roman" w:ascii="Times New Roman" w:hAnsi="Times New Roman"/>
                <w:sz w:val="28"/>
                <w:szCs w:val="28"/>
              </w:rPr>
              <w:t>алагша, тогоошон, эмшэ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дуратай нааданхай. Υнгэ. Мои любимые игрушки. Ц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Нааданхайн нэрэ нэрлэжэ hураха, унгэн</w:t>
            </w:r>
            <w:r>
              <w:rPr>
                <w:rFonts w:cs="Calibri"/>
                <w:sz w:val="28"/>
                <w:szCs w:val="28"/>
              </w:rPr>
              <w:t>үү</w:t>
            </w:r>
            <w:r>
              <w:rPr>
                <w:rFonts w:cs="Times New Roman" w:ascii="Times New Roman" w:hAnsi="Times New Roman"/>
                <w:sz w:val="28"/>
                <w:szCs w:val="28"/>
              </w:rPr>
              <w:t>дые нэрлэжэ hураха.</w:t>
            </w:r>
          </w:p>
          <w:p>
            <w:pPr>
              <w:pStyle w:val="Normal"/>
              <w:spacing w:lineRule="auto" w:line="240" w:before="0" w:after="0"/>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улаан, ногоон, х</w:t>
            </w:r>
            <w:r>
              <w:rPr>
                <w:rFonts w:cs="Calibri"/>
                <w:sz w:val="28"/>
                <w:szCs w:val="28"/>
              </w:rPr>
              <w:t>ү</w:t>
            </w:r>
            <w:r>
              <w:rPr>
                <w:rFonts w:cs="Times New Roman" w:ascii="Times New Roman" w:hAnsi="Times New Roman"/>
                <w:sz w:val="28"/>
                <w:szCs w:val="28"/>
              </w:rPr>
              <w:t>хэ, шара, хара, сагаан, х</w:t>
            </w:r>
            <w:r>
              <w:rPr>
                <w:rFonts w:cs="Calibri"/>
                <w:sz w:val="28"/>
                <w:szCs w:val="28"/>
              </w:rPr>
              <w:t>ү</w:t>
            </w:r>
            <w:r>
              <w:rPr>
                <w:rFonts w:cs="Times New Roman" w:ascii="Times New Roman" w:hAnsi="Times New Roman"/>
                <w:sz w:val="28"/>
                <w:szCs w:val="28"/>
              </w:rPr>
              <w:t>рин, б</w:t>
            </w:r>
            <w:r>
              <w:rPr>
                <w:rFonts w:cs="Calibri"/>
                <w:sz w:val="28"/>
                <w:szCs w:val="28"/>
              </w:rPr>
              <w:t>ү</w:t>
            </w:r>
            <w:r>
              <w:rPr>
                <w:rFonts w:cs="Times New Roman" w:ascii="Times New Roman" w:hAnsi="Times New Roman"/>
                <w:sz w:val="28"/>
                <w:szCs w:val="28"/>
              </w:rPr>
              <w:t>мбэгэ, агаарай онгосо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гэр бүлэ. Моя сем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Гэр  бүлэ, бүлэ  сохи  илгаа  тухай  ойлгосо  үгэхэ. Эжы  абаяа, үндэр  наһатанаа  хүндэлхэ, аха  дүүнэртэеэ  эбтэй  байха</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аба  эжы, бүлэ, ахай, эгэшэ, дүү  хүбүүн /басаган/, хүгшэн  аба  эжы; туһалха, хүндэлхэ, амар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һууна, зогсоно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түрэлхид. Мои родствен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Гэр  бүлэ  гэжэ  темээр  үзэһэнөө  дабтаха, үргэдхэхэ. Гэр  бүлэ  сохи  аха  дүүнэрээ, аба  эжынгээ  түрэлые  зүбөөр  нэрдэжэ, хандажа  һургаха.</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үгшэн  эжы, хүгшэн  аба, нагаса  аба, нагаса  эжы, аша  басаган /хүбүүн/, зээ  басаган /хүбүүн/, манай, дуратай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рын гурбан наадан. Три спортивных игрища мужч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граммын зорил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рын  гурбан  нааданай  удха  шанар. Барилдаан, мори  урилдаан, һур  харбаан  гэһэн  ойлгосо  үгэхэ, хөөрэхэ, зурагуудые  хар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арилдаан, мори  урилдаан, һур  харбаан; барилдаха, урилдаха, харбаха, наада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 зэрлиг амитад. Дикие животные наше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Зэрлиг  амитадтай  танилсалга, шэнэ  үгэнүүдтэй  танилсуулха. Турэл дайдадамнай ямар амитад ажамирдаг бэ, тэдэнэй унгэ зу</w:t>
            </w:r>
            <w:r>
              <w:rPr>
                <w:rFonts w:cs="Times New Roman" w:ascii="Times New Roman" w:hAnsi="Times New Roman"/>
                <w:sz w:val="28"/>
                <w:szCs w:val="28"/>
                <w:lang w:val="en-US"/>
              </w:rPr>
              <w:t>h</w:t>
            </w:r>
            <w:r>
              <w:rPr>
                <w:rFonts w:cs="Times New Roman" w:ascii="Times New Roman" w:hAnsi="Times New Roman"/>
                <w:sz w:val="28"/>
                <w:szCs w:val="28"/>
              </w:rPr>
              <w:t>ые, абари зангые тэмдэглэ</w:t>
            </w:r>
            <w:r>
              <w:rPr>
                <w:rFonts w:cs="Times New Roman" w:ascii="Times New Roman" w:hAnsi="Times New Roman"/>
                <w:sz w:val="28"/>
                <w:szCs w:val="28"/>
                <w:lang w:val="en-US"/>
              </w:rPr>
              <w:t>h</w:t>
            </w:r>
            <w:r>
              <w:rPr>
                <w:rFonts w:cs="Times New Roman" w:ascii="Times New Roman" w:hAnsi="Times New Roman"/>
                <w:sz w:val="28"/>
                <w:szCs w:val="28"/>
              </w:rPr>
              <w:t>эн угэнуудтэй танилсаха, мэдэсыень ургэдх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шандаган, баабгай, үнэгэн,шоно, хэрмэн, хандагай,мэхэтэй, аймха, хоорхэн, сухалтай, боро, бамбагар.</w:t>
            </w:r>
          </w:p>
        </w:tc>
      </w:tr>
      <w:tr>
        <w:trPr>
          <w:trHeight w:val="15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бэе. Мое тело.Хүнэй бэеын хубинууд. Части тела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Хүнэй  бэеын  хубинуудтай  танилсуулха, харуулжа, хэлэжэ </w:t>
            </w:r>
            <w:r>
              <w:rPr>
                <w:rFonts w:cs="Times New Roman" w:ascii="Times New Roman" w:hAnsi="Times New Roman"/>
                <w:sz w:val="28"/>
                <w:szCs w:val="28"/>
                <w:lang w:val="en-US"/>
              </w:rPr>
              <w:t>h</w:t>
            </w:r>
            <w:r>
              <w:rPr>
                <w:rFonts w:cs="Times New Roman" w:ascii="Times New Roman" w:hAnsi="Times New Roman"/>
                <w:sz w:val="28"/>
                <w:szCs w:val="28"/>
              </w:rPr>
              <w:t>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эе, толгой, хүзүүн, гарнууд, хүлнүүд, хурган, хюм</w:t>
            </w:r>
            <w:r>
              <w:rPr>
                <w:rFonts w:cs="Times New Roman" w:ascii="Times New Roman" w:hAnsi="Times New Roman"/>
                <w:sz w:val="28"/>
                <w:szCs w:val="28"/>
                <w:lang w:val="en-US"/>
              </w:rPr>
              <w:t>h</w:t>
            </w:r>
            <w:r>
              <w:rPr>
                <w:rFonts w:cs="Times New Roman" w:ascii="Times New Roman" w:hAnsi="Times New Roman"/>
                <w:sz w:val="28"/>
                <w:szCs w:val="28"/>
              </w:rPr>
              <w:t>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үнэй бэеын элүүр байлга. Если хочешь быть здо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Урда  үзэһэнөө  дабтаха, бэхижүүлхэ. Бэеэ  сэбэрээр  абажа  ябаха. Сэбэр  агаар, уһан, наран – бэеын  хатуужан  шангада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элэжэ  һураха  үгэнүүд: уһан, аршуул, муухай, сэбэр, аршаха, угааха, үбэдэхэ, баруун, зүү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таһан  үгэнүүд: мылэ, щетк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Шубууд – манай н</w:t>
            </w:r>
            <w:r>
              <w:rPr>
                <w:rFonts w:cs="Calibri"/>
                <w:sz w:val="28"/>
                <w:szCs w:val="28"/>
              </w:rPr>
              <w:t>ү</w:t>
            </w:r>
            <w:r>
              <w:rPr>
                <w:rFonts w:cs="Times New Roman" w:ascii="Times New Roman" w:hAnsi="Times New Roman"/>
                <w:sz w:val="28"/>
                <w:szCs w:val="28"/>
              </w:rPr>
              <w:t xml:space="preserve">хэд.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Программын зорилго: </w:t>
            </w:r>
            <w:r>
              <w:rPr>
                <w:rFonts w:cs="Times New Roman" w:ascii="Times New Roman" w:hAnsi="Times New Roman"/>
                <w:sz w:val="28"/>
                <w:szCs w:val="28"/>
              </w:rPr>
              <w:t xml:space="preserve">Манай  эндэ  үбэлжэдэг  шубууд, тэдэнэй  ажамидарал. Дулаан  оронһоо  ерэдэг  шубууд  тухай  хөөрэлдэхэ. Шубуудай  хүндэ  аша  туһа  хүргэдэг, тэдэниие  гамнаха, хамгаалха  тухай  ойлгуулха, хөөрэлдэхэ.  </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араасгай, булжамуур, гургалдай, хүхы, уурхай, галун, нугаһан, хун  шубуун,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Υбэл. З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зорилго</w:t>
            </w:r>
            <w:r>
              <w:rPr>
                <w:rFonts w:cs="Times New Roman" w:ascii="Times New Roman" w:hAnsi="Times New Roman"/>
                <w:i/>
                <w:sz w:val="28"/>
                <w:szCs w:val="28"/>
                <w:lang w:val="en-US"/>
              </w:rPr>
              <w:t>:</w:t>
            </w:r>
            <w:r>
              <w:rPr>
                <w:rFonts w:cs="Times New Roman" w:ascii="Times New Roman" w:hAnsi="Times New Roman"/>
                <w:sz w:val="28"/>
                <w:szCs w:val="28"/>
              </w:rPr>
              <w:t>Үбэлэйбайгаалидаямархубилалтануудболообгэжэойлгосоүгэхэ</w:t>
            </w:r>
            <w:r>
              <w:rPr>
                <w:rFonts w:cs="Times New Roman" w:ascii="Times New Roman" w:hAnsi="Times New Roman"/>
                <w:sz w:val="28"/>
                <w:szCs w:val="28"/>
                <w:lang w:val="en-US"/>
              </w:rPr>
              <w:t xml:space="preserve">.  </w:t>
            </w:r>
            <w:r>
              <w:rPr>
                <w:rFonts w:cs="Times New Roman" w:ascii="Times New Roman" w:hAnsi="Times New Roman"/>
                <w:sz w:val="28"/>
                <w:szCs w:val="28"/>
              </w:rPr>
              <w:t>Убэлдооямарнааданаадахадуратайбтагэжэхоорэлдэхэ,</w:t>
            </w:r>
          </w:p>
          <w:p>
            <w:pPr>
              <w:pStyle w:val="Normal"/>
              <w:spacing w:lineRule="auto" w:line="240" w:before="0" w:after="0"/>
              <w:rPr/>
            </w:pPr>
            <w:r>
              <w:rPr>
                <w:rFonts w:cs="Times New Roman" w:ascii="Times New Roman" w:hAnsi="Times New Roman"/>
                <w:i/>
                <w:sz w:val="28"/>
                <w:szCs w:val="28"/>
              </w:rPr>
              <w:t>Хэлэжэһурахаүгэнүүд</w:t>
            </w:r>
            <w:r>
              <w:rPr>
                <w:rFonts w:cs="Times New Roman" w:ascii="Times New Roman" w:hAnsi="Times New Roman"/>
                <w:sz w:val="28"/>
                <w:szCs w:val="28"/>
              </w:rPr>
              <w:t>: үбэл, саһан, хүйтэн, муль</w:t>
            </w:r>
            <w:r>
              <w:rPr>
                <w:rFonts w:cs="Times New Roman" w:ascii="Times New Roman" w:hAnsi="Times New Roman"/>
                <w:sz w:val="28"/>
                <w:szCs w:val="28"/>
                <w:lang w:val="en-US"/>
              </w:rPr>
              <w:t>h</w:t>
            </w:r>
            <w:r>
              <w:rPr>
                <w:rFonts w:cs="Times New Roman" w:ascii="Times New Roman" w:hAnsi="Times New Roman"/>
                <w:sz w:val="28"/>
                <w:szCs w:val="28"/>
              </w:rPr>
              <w:t>эн,  газаа, муноо, шарга, са</w:t>
            </w:r>
            <w:r>
              <w:rPr>
                <w:rFonts w:cs="Times New Roman" w:ascii="Times New Roman" w:hAnsi="Times New Roman"/>
                <w:sz w:val="28"/>
                <w:szCs w:val="28"/>
                <w:lang w:val="en-US"/>
              </w:rPr>
              <w:t>h</w:t>
            </w:r>
            <w:r>
              <w:rPr>
                <w:rFonts w:cs="Times New Roman" w:ascii="Times New Roman" w:hAnsi="Times New Roman"/>
                <w:sz w:val="28"/>
                <w:szCs w:val="28"/>
              </w:rPr>
              <w:t xml:space="preserve">анбаабгай, халтирха, </w:t>
            </w:r>
            <w:r>
              <w:rPr>
                <w:rFonts w:cs="Times New Roman" w:ascii="Times New Roman" w:hAnsi="Times New Roman"/>
                <w:sz w:val="28"/>
                <w:szCs w:val="28"/>
                <w:lang w:val="en-US"/>
              </w:rPr>
              <w:t>h</w:t>
            </w:r>
            <w:r>
              <w:rPr>
                <w:rFonts w:cs="Times New Roman" w:ascii="Times New Roman" w:hAnsi="Times New Roman"/>
                <w:sz w:val="28"/>
                <w:szCs w:val="28"/>
              </w:rPr>
              <w:t>олжорхо, унаха, урилдаха, даара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энэ жэлэй угтамжа. Встреча Нового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Үбэл  гэжэ  темээр   үзэһэнөө  дабтаха. Баярлажа  хэлэһэн  мэдүүлэй  аянгада  һургаха. Шэнэ  жэлээр  үхибүүд  бэе  бэеэ, бэшэ  хүнүүдые  амаршалжа  һ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шэнэ  жэл, һайндэр, жабар  үбгэн, саһан  хүүхэн; хүйтэн, хүбхэгэр, хүхюун; халтирха, һолхорхо, унаха, урилдааха, даараха, амаршалха, баярлаха, хатарха, дуулаха; газа, мүнө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Буряад арадай хубса</w:t>
            </w:r>
            <w:r>
              <w:rPr>
                <w:rFonts w:cs="Times New Roman" w:ascii="Times New Roman" w:hAnsi="Times New Roman"/>
                <w:sz w:val="28"/>
                <w:szCs w:val="28"/>
                <w:lang w:val="en-US"/>
              </w:rPr>
              <w:t>h</w:t>
            </w:r>
            <w:r>
              <w:rPr>
                <w:rFonts w:cs="Times New Roman" w:ascii="Times New Roman" w:hAnsi="Times New Roman"/>
                <w:sz w:val="28"/>
                <w:szCs w:val="28"/>
              </w:rPr>
              <w:t>ан. Бурятская национальная одеж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Буряад  арадай  хубсаһа дабтаха.  Хубса</w:t>
            </w:r>
            <w:r>
              <w:rPr>
                <w:rFonts w:cs="Times New Roman" w:ascii="Times New Roman" w:hAnsi="Times New Roman"/>
                <w:sz w:val="28"/>
                <w:szCs w:val="28"/>
                <w:lang w:val="en-US"/>
              </w:rPr>
              <w:t>h</w:t>
            </w:r>
            <w:r>
              <w:rPr>
                <w:rFonts w:cs="Times New Roman" w:ascii="Times New Roman" w:hAnsi="Times New Roman"/>
                <w:sz w:val="28"/>
                <w:szCs w:val="28"/>
              </w:rPr>
              <w:t>а тэмдэглэ</w:t>
            </w:r>
            <w:r>
              <w:rPr>
                <w:rFonts w:cs="Times New Roman" w:ascii="Times New Roman" w:hAnsi="Times New Roman"/>
                <w:sz w:val="28"/>
                <w:szCs w:val="28"/>
                <w:lang w:val="en-US"/>
              </w:rPr>
              <w:t>h</w:t>
            </w:r>
            <w:r>
              <w:rPr>
                <w:rFonts w:cs="Times New Roman" w:ascii="Times New Roman" w:hAnsi="Times New Roman"/>
                <w:sz w:val="28"/>
                <w:szCs w:val="28"/>
              </w:rPr>
              <w:t>эн угэнуудтэй ухибуудые танилсуулха, нэрл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дэгэл, малгай, гутал, ойм</w:t>
            </w:r>
            <w:r>
              <w:rPr>
                <w:rFonts w:cs="Times New Roman" w:ascii="Times New Roman" w:hAnsi="Times New Roman"/>
                <w:sz w:val="28"/>
                <w:szCs w:val="28"/>
                <w:lang w:val="en-US"/>
              </w:rPr>
              <w:t>h</w:t>
            </w:r>
            <w:r>
              <w:rPr>
                <w:rFonts w:cs="Times New Roman" w:ascii="Times New Roman" w:hAnsi="Times New Roman"/>
                <w:sz w:val="28"/>
                <w:szCs w:val="28"/>
              </w:rPr>
              <w:t>он, умдэн, самса, тайлаха, умдэхэ, улгэхэ, оех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 сохи бара. Предметы бы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Үхибүүдые   бараанай  хэрэгсэлнүүдые  нэрлэжэ  һургаха.Амһартануудые  тэмдэглэһэн  үгэнүүдтэй  үхибүүдые  танилсуулха. Ам</w:t>
            </w:r>
            <w:r>
              <w:rPr>
                <w:rFonts w:cs="Times New Roman" w:ascii="Times New Roman" w:hAnsi="Times New Roman"/>
                <w:sz w:val="28"/>
                <w:szCs w:val="28"/>
                <w:lang w:val="en-US"/>
              </w:rPr>
              <w:t>h</w:t>
            </w:r>
            <w:r>
              <w:rPr>
                <w:rFonts w:cs="Times New Roman" w:ascii="Times New Roman" w:hAnsi="Times New Roman"/>
                <w:sz w:val="28"/>
                <w:szCs w:val="28"/>
              </w:rPr>
              <w:t>арта соо эдеэ хэдэг, бэлдэдэг гэжэ ойлгуулха, хар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орон, пеэшэн, һууха, унтаха, та</w:t>
            </w:r>
            <w:r>
              <w:rPr>
                <w:rFonts w:cs="Times New Roman" w:ascii="Times New Roman" w:hAnsi="Times New Roman"/>
                <w:sz w:val="28"/>
                <w:szCs w:val="28"/>
                <w:lang w:val="en-US"/>
              </w:rPr>
              <w:t>h</w:t>
            </w:r>
            <w:r>
              <w:rPr>
                <w:rFonts w:cs="Times New Roman" w:ascii="Times New Roman" w:hAnsi="Times New Roman"/>
                <w:sz w:val="28"/>
                <w:szCs w:val="28"/>
              </w:rPr>
              <w:t>алга, потолоог, шала - ковер, шэрдэг, хунжэл, хубса</w:t>
            </w:r>
            <w:r>
              <w:rPr>
                <w:rFonts w:cs="Times New Roman" w:ascii="Times New Roman" w:hAnsi="Times New Roman"/>
                <w:sz w:val="28"/>
                <w:szCs w:val="28"/>
                <w:lang w:val="en-US"/>
              </w:rPr>
              <w:t>h</w:t>
            </w:r>
            <w:r>
              <w:rPr>
                <w:rFonts w:cs="Times New Roman" w:ascii="Times New Roman" w:hAnsi="Times New Roman"/>
                <w:sz w:val="28"/>
                <w:szCs w:val="28"/>
              </w:rPr>
              <w:t>анай шкаф,  табаг, халбага, аяга,</w:t>
            </w:r>
            <w:r>
              <w:rPr>
                <w:rFonts w:cs="Times New Roman" w:ascii="Times New Roman" w:hAnsi="Times New Roman"/>
                <w:sz w:val="28"/>
                <w:szCs w:val="28"/>
                <w:lang w:val="en-US"/>
              </w:rPr>
              <w:t>h</w:t>
            </w:r>
            <w:r>
              <w:rPr>
                <w:rFonts w:cs="Times New Roman" w:ascii="Times New Roman" w:hAnsi="Times New Roman"/>
                <w:sz w:val="28"/>
                <w:szCs w:val="28"/>
              </w:rPr>
              <w:t>эрээ, шанага, хутага, гусэ, сэбэр, аршаха, шанаха, хэршэхэ, эбд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ан хушуу мал ба түлнүүды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Табан  хушуу  мал – буряад  зоной  урдандаа  үдхэжэ  байһан  мал. Тэрэ  мал  ямар  ашаг  туһатай, юугээрээ  үнэтэй  сэнтэй  байгааб, мүнөө  үеэдэ  ямарыень  хүн  үдхэнэб  гэхэ  мэтэ  ойлгосонуудые  үгэхэ.  табан хушуу малай ба түлнүүдые нэрлэжэ h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үхэр, тугал, ямаан, эшэгэн, хонин, хурьган, морин, унаган, тэмээн, ботогон, жаахан, том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лгалтын хэшээл. Повторение пройденн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рда хэшээлн</w:t>
            </w:r>
            <w:r>
              <w:rPr>
                <w:rFonts w:cs="Calibri"/>
                <w:sz w:val="28"/>
                <w:szCs w:val="28"/>
              </w:rPr>
              <w:t>үү</w:t>
            </w:r>
            <w:r>
              <w:rPr>
                <w:rFonts w:cs="Times New Roman" w:ascii="Times New Roman" w:hAnsi="Times New Roman"/>
                <w:sz w:val="28"/>
                <w:szCs w:val="28"/>
              </w:rPr>
              <w:t xml:space="preserve">дтээ </w:t>
            </w:r>
            <w:r>
              <w:rPr>
                <w:rFonts w:cs="Calibri"/>
                <w:sz w:val="28"/>
                <w:szCs w:val="28"/>
              </w:rPr>
              <w:t>ү</w:t>
            </w:r>
            <w:r>
              <w:rPr>
                <w:rFonts w:cs="Times New Roman" w:ascii="Times New Roman" w:hAnsi="Times New Roman"/>
                <w:sz w:val="28"/>
                <w:szCs w:val="28"/>
              </w:rPr>
              <w:t>зэhэн юумэ дабта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түүхэ. Легенды бурятского народа.</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т</w:t>
            </w:r>
            <w:r>
              <w:rPr>
                <w:rFonts w:cs="Calibri"/>
                <w:sz w:val="28"/>
                <w:szCs w:val="28"/>
              </w:rPr>
              <w:t>үү</w:t>
            </w:r>
            <w:r>
              <w:rPr>
                <w:rFonts w:cs="Times New Roman" w:ascii="Times New Roman" w:hAnsi="Times New Roman"/>
                <w:sz w:val="28"/>
                <w:szCs w:val="28"/>
              </w:rPr>
              <w:t>хын» зорилготой танилсуулха, буряад арадай т</w:t>
            </w:r>
            <w:r>
              <w:rPr>
                <w:rFonts w:cs="Calibri"/>
                <w:sz w:val="28"/>
                <w:szCs w:val="28"/>
              </w:rPr>
              <w:t>үү</w:t>
            </w:r>
            <w:r>
              <w:rPr>
                <w:rFonts w:cs="Times New Roman" w:ascii="Times New Roman" w:hAnsi="Times New Roman"/>
                <w:sz w:val="28"/>
                <w:szCs w:val="28"/>
              </w:rPr>
              <w:t>хэтэ геройнуудтай танилсуулх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Бабжа Барас баатар, Бальжан хатан, эхэ орон, хамгаал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аалган. Монгол литэ. Белый месяц. Цикл лунного календар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Сагаалганда  бэлдэлгэ  тухай  үхибүүдээрээ  хөөрэлдэхэ. Сагаалган-буряад арадай заншалта </w:t>
            </w:r>
            <w:r>
              <w:rPr>
                <w:rFonts w:cs="Times New Roman" w:ascii="Times New Roman" w:hAnsi="Times New Roman"/>
                <w:sz w:val="28"/>
                <w:szCs w:val="28"/>
                <w:lang w:val="en-US"/>
              </w:rPr>
              <w:t>h</w:t>
            </w:r>
            <w:r>
              <w:rPr>
                <w:rFonts w:cs="Times New Roman" w:ascii="Times New Roman" w:hAnsi="Times New Roman"/>
                <w:sz w:val="28"/>
                <w:szCs w:val="28"/>
              </w:rPr>
              <w:t>айндэр. Сагаалган- шэнэ жэлэй эхин. Арбан хоер жэл гэхэ мэтэ ойлгосонуудые ухибуудтэ уг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сагаалган,   шэнэ  жэл, 12 жэлэй нэрэ обог, еохор, бэлдэхэ, угтаха, бэлэглэхэ, золгохо, дуулаха, наадан, хатар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гэртэхинэй мэргэжэл. Профессии моих родн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Хунэй ажал худэлмэритэй, мэргэжэлтэй танилсуулха. Хунэй ажал хундэлхэ, ажалда дуратайгаар хумуужуулхэ. Аба эжынгээ хаана худэлдэг, ямар мэргэжэлтэйб мэдэхэ , хэл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Мэргэжэл, багша, эмшэн, хумуужуулэгшэ, тогоошон, хугжэмшэн, оедолшон, барилгашан, жолоошон, наймааш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жын hайндэ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Шүлэгэй  удхаар  хөөрэлдөө  үнгэргэхэ. Эжынэрээ, эгэшэ дуунэрээ амаршалха, баяраа мэдуулхэ гэхэ мэтэ зуйлнуудтэй танилсуулха, мэдэсыень угэхэ. </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Минии  эжы  Долгор. Би  эжыдээ  дуратайб, хундэлхэ, амаршалха, бэлэгл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эй амитад. Домашни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Гэрэй  амитад  тухай  хөөрэлдэхэ.эдэ амитад юу эдидэгбэ, яажа убэлжэдэг бэ, ямар аша ту</w:t>
            </w:r>
            <w:r>
              <w:rPr>
                <w:rFonts w:cs="Times New Roman" w:ascii="Times New Roman" w:hAnsi="Times New Roman"/>
                <w:sz w:val="28"/>
                <w:szCs w:val="28"/>
                <w:lang w:val="en-US"/>
              </w:rPr>
              <w:t>h</w:t>
            </w:r>
            <w:r>
              <w:rPr>
                <w:rFonts w:cs="Times New Roman" w:ascii="Times New Roman" w:hAnsi="Times New Roman"/>
                <w:sz w:val="28"/>
                <w:szCs w:val="28"/>
              </w:rPr>
              <w:t>а хундэ хургэдэг бэ гэжэ ухибуудтэ ойлгуулха. Табан хушуун мал – буряад зоной урдандаа удхэжэ бай</w:t>
            </w:r>
            <w:r>
              <w:rPr>
                <w:rFonts w:cs="Times New Roman" w:ascii="Times New Roman" w:hAnsi="Times New Roman"/>
                <w:sz w:val="28"/>
                <w:szCs w:val="28"/>
                <w:lang w:val="en-US"/>
              </w:rPr>
              <w:t>h</w:t>
            </w:r>
            <w:r>
              <w:rPr>
                <w:rFonts w:cs="Times New Roman" w:ascii="Times New Roman" w:hAnsi="Times New Roman"/>
                <w:sz w:val="28"/>
                <w:szCs w:val="28"/>
              </w:rPr>
              <w:t>ан мал.</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үнеэн, морин, ямаан, хонин, тэмээн, гахай, тахяа, миисгэй, нохой, тугал, ботогон, эшэгэн, хурьган, унаган, гулгэн, моорэхэ, маараха, хусаха, инсагаал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нютаг. Мой кр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Ямар нютагта ажа</w:t>
            </w:r>
            <w:r>
              <w:rPr>
                <w:rFonts w:cs="Times New Roman" w:ascii="Times New Roman" w:hAnsi="Times New Roman"/>
                <w:sz w:val="28"/>
                <w:szCs w:val="28"/>
                <w:lang w:val="en-US"/>
              </w:rPr>
              <w:t>h</w:t>
            </w:r>
            <w:r>
              <w:rPr>
                <w:rFonts w:cs="Times New Roman" w:ascii="Times New Roman" w:hAnsi="Times New Roman"/>
                <w:sz w:val="28"/>
                <w:szCs w:val="28"/>
              </w:rPr>
              <w:t>уунабди, ямар голнууд, нуурнууд бииб, турэл дайдамнай юугээрээ суурхадаг бэ гэжэ ухибуудэй мэдэсыень ургэдхэхэ.</w:t>
            </w:r>
          </w:p>
          <w:p>
            <w:pPr>
              <w:pStyle w:val="Normal"/>
              <w:spacing w:lineRule="auto" w:line="240" w:before="0" w:after="0"/>
              <w:rPr/>
            </w:pPr>
            <w:r>
              <w:rPr>
                <w:rFonts w:cs="Times New Roman" w:ascii="Times New Roman" w:hAnsi="Times New Roman"/>
                <w:i/>
                <w:sz w:val="28"/>
                <w:szCs w:val="28"/>
              </w:rPr>
              <w:t xml:space="preserve">Хэлэжэ </w:t>
            </w:r>
            <w:r>
              <w:rPr>
                <w:rFonts w:cs="Times New Roman" w:ascii="Times New Roman" w:hAnsi="Times New Roman"/>
                <w:i/>
                <w:sz w:val="28"/>
                <w:szCs w:val="28"/>
                <w:lang w:val="en-US"/>
              </w:rPr>
              <w:t>h</w:t>
            </w:r>
            <w:r>
              <w:rPr>
                <w:rFonts w:cs="Times New Roman" w:ascii="Times New Roman" w:hAnsi="Times New Roman"/>
                <w:i/>
                <w:sz w:val="28"/>
                <w:szCs w:val="28"/>
              </w:rPr>
              <w:t xml:space="preserve">ураха </w:t>
            </w:r>
            <w:r>
              <w:rPr>
                <w:rFonts w:cs="Calibri"/>
                <w:i/>
                <w:sz w:val="28"/>
                <w:szCs w:val="28"/>
              </w:rPr>
              <w:t>ү</w:t>
            </w:r>
            <w:r>
              <w:rPr>
                <w:rFonts w:cs="Times New Roman" w:ascii="Times New Roman" w:hAnsi="Times New Roman"/>
                <w:i/>
                <w:sz w:val="28"/>
                <w:szCs w:val="28"/>
              </w:rPr>
              <w:t>гэн</w:t>
            </w:r>
            <w:r>
              <w:rPr>
                <w:rFonts w:cs="Calibri"/>
                <w:i/>
                <w:sz w:val="28"/>
                <w:szCs w:val="28"/>
              </w:rPr>
              <w:t>үү</w:t>
            </w:r>
            <w:r>
              <w:rPr>
                <w:rFonts w:cs="Times New Roman" w:ascii="Times New Roman" w:hAnsi="Times New Roman"/>
                <w:i/>
                <w:sz w:val="28"/>
                <w:szCs w:val="28"/>
              </w:rPr>
              <w:t>д:</w:t>
            </w:r>
            <w:r>
              <w:rPr>
                <w:rFonts w:cs="Times New Roman" w:ascii="Times New Roman" w:hAnsi="Times New Roman"/>
                <w:sz w:val="28"/>
                <w:szCs w:val="28"/>
              </w:rPr>
              <w:t xml:space="preserve"> Нютаг, Ага, дайда, нуур ,гол, горхон, хада, уула, арша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Минии нүхэд. Мои друз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Хэлэлгэ  сонь  глаголнуудые  эдибхитэйгээр  хэрэглүүлхэ. Өөр  ба  нүхэд  тухайгаа  холбоотойгоор  хөөрэжэ  шадаха.</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нүхэр, эбтэй  хүсэтэй, зоригтой, хурдан; нүхэсэхэ, наадаха, туһалха, гүйхэ, барилдаха, урилдаха, наншалдаха, хубаалдаха.</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Би  Жаргал  гэжэ  нэрэтэйб. Мини  нүхэр – Бая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онтохон ба үльгэрнүүд. Бурятские народные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Уран  зохеолнуудтай  танилсуулг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онтохон,шүлэг, таабари</w:t>
            </w:r>
          </w:p>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бар. Вес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Хабарай  сагай  байгаали  тэмдэглэһэн  үгэнүүдтэй  танилсуулха. Хабарай ажал худэлмэри ажаглажа, тэмдэглэжэ </w:t>
            </w:r>
            <w:r>
              <w:rPr>
                <w:rFonts w:cs="Times New Roman" w:ascii="Times New Roman" w:hAnsi="Times New Roman"/>
                <w:sz w:val="28"/>
                <w:szCs w:val="28"/>
                <w:lang w:val="en-US"/>
              </w:rPr>
              <w:t>h</w:t>
            </w:r>
            <w:r>
              <w:rPr>
                <w:rFonts w:cs="Times New Roman" w:ascii="Times New Roman" w:hAnsi="Times New Roman"/>
                <w:sz w:val="28"/>
                <w:szCs w:val="28"/>
              </w:rPr>
              <w:t>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абар, наран,   дулаан, горхон, шубууд, шабар, хайлажа, ду</w:t>
            </w:r>
            <w:r>
              <w:rPr>
                <w:rFonts w:cs="Times New Roman" w:ascii="Times New Roman" w:hAnsi="Times New Roman"/>
                <w:sz w:val="28"/>
                <w:szCs w:val="28"/>
                <w:lang w:val="en-US"/>
              </w:rPr>
              <w:t>h</w:t>
            </w:r>
            <w:r>
              <w:rPr>
                <w:rFonts w:cs="Times New Roman" w:ascii="Times New Roman" w:hAnsi="Times New Roman"/>
                <w:sz w:val="28"/>
                <w:szCs w:val="28"/>
              </w:rPr>
              <w:t>аха, задарха. Тариха, газар хахал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нааданууд. Игры бурятского нар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Буряад  арадай  наадантай    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шагай, наадаха, шоно, хурьган, ботог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элэй  дүрбэн  са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Жэл гээшэмнай дурбэн саг болон хубаардаг юм гэжэ ойлгосо угэхэ. Байгалиин хубилдаг гуримые зэргэсуулжэ хар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эрюун, алтан намар, са</w:t>
            </w:r>
            <w:r>
              <w:rPr>
                <w:rFonts w:cs="Times New Roman" w:ascii="Times New Roman" w:hAnsi="Times New Roman"/>
                <w:sz w:val="28"/>
                <w:szCs w:val="28"/>
                <w:lang w:val="en-US"/>
              </w:rPr>
              <w:t>h</w:t>
            </w:r>
            <w:r>
              <w:rPr>
                <w:rFonts w:cs="Times New Roman" w:ascii="Times New Roman" w:hAnsi="Times New Roman"/>
                <w:sz w:val="28"/>
                <w:szCs w:val="28"/>
              </w:rPr>
              <w:t>атай хуйтэн убэл, наратай дулаан хабар, ааяма халуун зу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үүдхын хубинууд. Части сут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Суудхын хубинуудые харуул</w:t>
            </w:r>
            <w:r>
              <w:rPr>
                <w:rFonts w:cs="Times New Roman" w:ascii="Times New Roman" w:hAnsi="Times New Roman"/>
                <w:sz w:val="28"/>
                <w:szCs w:val="28"/>
                <w:lang w:val="en-US"/>
              </w:rPr>
              <w:t>h</w:t>
            </w:r>
            <w:r>
              <w:rPr>
                <w:rFonts w:cs="Times New Roman" w:ascii="Times New Roman" w:hAnsi="Times New Roman"/>
                <w:sz w:val="28"/>
                <w:szCs w:val="28"/>
              </w:rPr>
              <w:t>ан угэнуудые мэдэхэ, нэрлэхэ болохо. Муноодэр, усэгэлдэр, углоодэр гэ</w:t>
            </w:r>
            <w:r>
              <w:rPr>
                <w:rFonts w:cs="Times New Roman" w:ascii="Times New Roman" w:hAnsi="Times New Roman"/>
                <w:sz w:val="28"/>
                <w:szCs w:val="28"/>
                <w:lang w:val="en-US"/>
              </w:rPr>
              <w:t>h</w:t>
            </w:r>
            <w:r>
              <w:rPr>
                <w:rFonts w:cs="Times New Roman" w:ascii="Times New Roman" w:hAnsi="Times New Roman"/>
                <w:sz w:val="28"/>
                <w:szCs w:val="28"/>
              </w:rPr>
              <w:t>эн угэнуудэй удхыень ойлгуулха, хэлуул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Углоодэр, удэр, удэшэ, </w:t>
            </w:r>
            <w:r>
              <w:rPr>
                <w:rFonts w:cs="Times New Roman" w:ascii="Times New Roman" w:hAnsi="Times New Roman"/>
                <w:sz w:val="28"/>
                <w:szCs w:val="28"/>
                <w:lang w:val="en-US"/>
              </w:rPr>
              <w:t>h</w:t>
            </w:r>
            <w:r>
              <w:rPr>
                <w:rFonts w:cs="Times New Roman" w:ascii="Times New Roman" w:hAnsi="Times New Roman"/>
                <w:sz w:val="28"/>
                <w:szCs w:val="28"/>
              </w:rPr>
              <w:t>уни, муноодэр, усэгэлдэр, углоогу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ун. Лет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Хүүгэдэй  амаралта, хүнүүдэй  зундаа  хэдэг  ажал  тухай. Зунай  һаранууд. Жэлэй  бэшэ  сагуудһаа  зун  юугээрээ  илгаатайб  гэжэ  хөөрэлд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ороо, аадар, һолонго, сахилгаан, сабшаха, дулаан, халуун, тамар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галтын хэшээ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эл соо узэ</w:t>
            </w:r>
            <w:r>
              <w:rPr>
                <w:rFonts w:cs="Times New Roman" w:ascii="Times New Roman" w:hAnsi="Times New Roman"/>
                <w:sz w:val="28"/>
                <w:szCs w:val="28"/>
                <w:lang w:val="en-US"/>
              </w:rPr>
              <w:t>h</w:t>
            </w:r>
            <w:r>
              <w:rPr>
                <w:rFonts w:cs="Times New Roman" w:ascii="Times New Roman" w:hAnsi="Times New Roman"/>
                <w:sz w:val="28"/>
                <w:szCs w:val="28"/>
              </w:rPr>
              <w:t>эноо дабтаха, ойлгожо аба</w:t>
            </w:r>
            <w:r>
              <w:rPr>
                <w:rFonts w:cs="Times New Roman" w:ascii="Times New Roman" w:hAnsi="Times New Roman"/>
                <w:sz w:val="28"/>
                <w:szCs w:val="28"/>
                <w:lang w:val="en-US"/>
              </w:rPr>
              <w:t>h</w:t>
            </w:r>
            <w:r>
              <w:rPr>
                <w:rFonts w:cs="Times New Roman" w:ascii="Times New Roman" w:hAnsi="Times New Roman"/>
                <w:sz w:val="28"/>
                <w:szCs w:val="28"/>
              </w:rPr>
              <w:t xml:space="preserve">ан,  </w:t>
            </w:r>
            <w:r>
              <w:rPr>
                <w:rFonts w:cs="Times New Roman" w:ascii="Times New Roman" w:hAnsi="Times New Roman"/>
                <w:sz w:val="28"/>
                <w:szCs w:val="28"/>
                <w:lang w:val="en-US"/>
              </w:rPr>
              <w:t>h</w:t>
            </w:r>
            <w:r>
              <w:rPr>
                <w:rFonts w:cs="Times New Roman" w:ascii="Times New Roman" w:hAnsi="Times New Roman"/>
                <w:sz w:val="28"/>
                <w:szCs w:val="28"/>
              </w:rPr>
              <w:t>ура</w:t>
            </w:r>
            <w:r>
              <w:rPr>
                <w:rFonts w:cs="Times New Roman" w:ascii="Times New Roman" w:hAnsi="Times New Roman"/>
                <w:sz w:val="28"/>
                <w:szCs w:val="28"/>
                <w:lang w:val="en-US"/>
              </w:rPr>
              <w:t>h</w:t>
            </w:r>
            <w:r>
              <w:rPr>
                <w:rFonts w:cs="Times New Roman" w:ascii="Times New Roman" w:hAnsi="Times New Roman"/>
                <w:sz w:val="28"/>
                <w:szCs w:val="28"/>
              </w:rPr>
              <w:t>ан юумэнуудыень бэхижуулхэ.</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группа</w:t>
      </w:r>
    </w:p>
    <w:tbl>
      <w:tblPr>
        <w:tblW w:w="10206" w:type="dxa"/>
        <w:jc w:val="left"/>
        <w:tblInd w:w="-572"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зан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т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олто хэшээл. Танилсалга. Знаком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Үхибүүдые  хүнүүдээр  мэндэшэлжэ, хахасажа, танилсажа  һураһанаа  дабтаха, бэхижүүлхэ.Мэдүүлэлнүүдые  зохеохые  үргэлжэлүүлхэ. Хөөрэлдөөнэй  хэлэндэ  һургаха.  </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сайн  байна, сайн, мэндэ, амар  мэндэ, амар  сайн, мэндэ  амар; баяртай, уулзатараа, дахин  уулзатараа, үдэшын  амар  мэнд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Һуу (гты), бодо(гты), ерэ(гты)  нааш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н  байна.                                                 Са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ии  нэрэ  хэн  бэ?                        Минии  нэрэ  Ту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нии  эжы  хэн  гэжэ  нэрэтэйб?  Минии  эжы  Баярма                  Болотов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ай сэсэрлиг. Мой детский са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Жэл  соо  үзэһэнөө  дабтаха, бэхижүүлхэ. Ямар  сэсэрлигтэ  үхибүүд  ябанаб, тэндэ  юу  хэнэб, ямар  мэргэжэлтэй  хүнүүд  хүдэлнэб, ямар  нааданхайнууд, юумэнүүд, номууд  бииб  гэжэ  үхибүүд  мэдэхэ, хэлэхэ  болохо.Мэдүүлэлнүүдые  зохеохые  үргэлжэлүүлхэ. Хөөрэлдөөнэй  хэлэндэ  һургаха.  </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ном, зураг, сонхо, хүмүүжүүлэгшэ, туһалагша, тогоошон, эмшэн, хүгжэмшэн; зураха, һураха, сэгнэхэ, шууя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э  манай  сэсэрлиг. Манай  сэсэрлиг  «Ромашка»  гэжэ  нэрэтэй. Бидэ  нааданабди, сэнгэнэбди, һуранабди. Манай  жүмүүжүүлэгшэ -Бутит Дашиевна  гэжэ  нэрэтэй. Эмшэн  Баирма Долгоров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гамал. Раст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Ургамалай хубинуудтай тодорхойгоор танилсуулха, нэрлэжэ hургаха, манай нютагай модонуудай нэрэ нэрлэжэ hургах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модон</w:t>
            </w:r>
            <w:r>
              <w:rPr>
                <w:rFonts w:cs="Times New Roman" w:ascii="Times New Roman" w:hAnsi="Times New Roman"/>
                <w:i/>
                <w:sz w:val="28"/>
                <w:szCs w:val="28"/>
              </w:rPr>
              <w:t xml:space="preserve">, </w:t>
            </w:r>
            <w:r>
              <w:rPr>
                <w:rFonts w:cs="Times New Roman" w:ascii="Times New Roman" w:hAnsi="Times New Roman"/>
                <w:sz w:val="28"/>
                <w:szCs w:val="28"/>
              </w:rPr>
              <w:t>сэсэг</w:t>
            </w:r>
            <w:r>
              <w:rPr>
                <w:rFonts w:cs="Times New Roman" w:ascii="Times New Roman" w:hAnsi="Times New Roman"/>
                <w:i/>
                <w:sz w:val="28"/>
                <w:szCs w:val="28"/>
              </w:rPr>
              <w:t xml:space="preserve">, </w:t>
            </w:r>
            <w:r>
              <w:rPr>
                <w:rFonts w:cs="Times New Roman" w:ascii="Times New Roman" w:hAnsi="Times New Roman"/>
                <w:sz w:val="28"/>
                <w:szCs w:val="28"/>
              </w:rPr>
              <w:t>ногоон</w:t>
            </w:r>
            <w:r>
              <w:rPr>
                <w:rFonts w:cs="Times New Roman" w:ascii="Times New Roman" w:hAnsi="Times New Roman"/>
                <w:i/>
                <w:sz w:val="28"/>
                <w:szCs w:val="28"/>
              </w:rPr>
              <w:t xml:space="preserve">, </w:t>
            </w:r>
            <w:r>
              <w:rPr>
                <w:rFonts w:cs="Times New Roman" w:ascii="Times New Roman" w:hAnsi="Times New Roman"/>
                <w:sz w:val="28"/>
                <w:szCs w:val="28"/>
              </w:rPr>
              <w:t>ʏрмэдэhэн</w:t>
            </w:r>
            <w:r>
              <w:rPr>
                <w:rFonts w:cs="Times New Roman" w:ascii="Times New Roman" w:hAnsi="Times New Roman"/>
                <w:i/>
                <w:sz w:val="28"/>
                <w:szCs w:val="28"/>
              </w:rPr>
              <w:t xml:space="preserve">, </w:t>
            </w:r>
            <w:r>
              <w:rPr>
                <w:rFonts w:cs="Times New Roman" w:ascii="Times New Roman" w:hAnsi="Times New Roman"/>
                <w:sz w:val="28"/>
                <w:szCs w:val="28"/>
              </w:rPr>
              <w:t>халаахай</w:t>
            </w:r>
            <w:r>
              <w:rPr>
                <w:rFonts w:cs="Times New Roman" w:ascii="Times New Roman" w:hAnsi="Times New Roman"/>
                <w:i/>
                <w:sz w:val="28"/>
                <w:szCs w:val="28"/>
              </w:rPr>
              <w:t xml:space="preserve">, </w:t>
            </w:r>
            <w:r>
              <w:rPr>
                <w:rFonts w:cs="Times New Roman" w:ascii="Times New Roman" w:hAnsi="Times New Roman"/>
                <w:sz w:val="28"/>
                <w:szCs w:val="28"/>
              </w:rPr>
              <w:t>набшаhан</w:t>
            </w:r>
            <w:r>
              <w:rPr>
                <w:rFonts w:cs="Times New Roman" w:ascii="Times New Roman" w:hAnsi="Times New Roman"/>
                <w:i/>
                <w:sz w:val="28"/>
                <w:szCs w:val="28"/>
              </w:rPr>
              <w:t xml:space="preserve">, </w:t>
            </w:r>
            <w:r>
              <w:rPr>
                <w:rFonts w:cs="Times New Roman" w:ascii="Times New Roman" w:hAnsi="Times New Roman"/>
                <w:sz w:val="28"/>
                <w:szCs w:val="28"/>
              </w:rPr>
              <w:t>эшэ</w:t>
            </w:r>
            <w:r>
              <w:rPr>
                <w:rFonts w:cs="Times New Roman" w:ascii="Times New Roman" w:hAnsi="Times New Roman"/>
                <w:i/>
                <w:sz w:val="28"/>
                <w:szCs w:val="28"/>
              </w:rPr>
              <w:t xml:space="preserve">, </w:t>
            </w:r>
            <w:r>
              <w:rPr>
                <w:rFonts w:cs="Times New Roman" w:ascii="Times New Roman" w:hAnsi="Times New Roman"/>
                <w:sz w:val="28"/>
                <w:szCs w:val="28"/>
              </w:rPr>
              <w:t>ʏндэhэн</w:t>
            </w:r>
            <w:r>
              <w:rPr>
                <w:rFonts w:cs="Times New Roman" w:ascii="Times New Roman" w:hAnsi="Times New Roman"/>
                <w:i/>
                <w:sz w:val="28"/>
                <w:szCs w:val="28"/>
              </w:rPr>
              <w:t xml:space="preserve">, </w:t>
            </w:r>
            <w:r>
              <w:rPr>
                <w:rFonts w:cs="Times New Roman" w:ascii="Times New Roman" w:hAnsi="Times New Roman"/>
                <w:sz w:val="28"/>
                <w:szCs w:val="28"/>
              </w:rPr>
              <w:t>ургана</w:t>
            </w:r>
            <w:r>
              <w:rPr>
                <w:rFonts w:cs="Times New Roman" w:ascii="Times New Roman" w:hAnsi="Times New Roman"/>
                <w:i/>
                <w:sz w:val="28"/>
                <w:szCs w:val="28"/>
              </w:rPr>
              <w:t xml:space="preserve">, </w:t>
            </w:r>
            <w:r>
              <w:rPr>
                <w:rFonts w:cs="Times New Roman" w:ascii="Times New Roman" w:hAnsi="Times New Roman"/>
                <w:sz w:val="28"/>
                <w:szCs w:val="28"/>
              </w:rPr>
              <w:t>уляаhан</w:t>
            </w:r>
            <w:r>
              <w:rPr>
                <w:rFonts w:cs="Times New Roman" w:ascii="Times New Roman" w:hAnsi="Times New Roman"/>
                <w:i/>
                <w:sz w:val="28"/>
                <w:szCs w:val="28"/>
              </w:rPr>
              <w:t xml:space="preserve">, </w:t>
            </w:r>
            <w:r>
              <w:rPr>
                <w:rFonts w:cs="Times New Roman" w:ascii="Times New Roman" w:hAnsi="Times New Roman"/>
                <w:sz w:val="28"/>
                <w:szCs w:val="28"/>
              </w:rPr>
              <w:t>хуhан</w:t>
            </w:r>
            <w:r>
              <w:rPr>
                <w:rFonts w:cs="Times New Roman" w:ascii="Times New Roman" w:hAnsi="Times New Roman"/>
                <w:i/>
                <w:sz w:val="28"/>
                <w:szCs w:val="28"/>
              </w:rPr>
              <w:t xml:space="preserve">, </w:t>
            </w:r>
            <w:r>
              <w:rPr>
                <w:rFonts w:cs="Times New Roman" w:ascii="Times New Roman" w:hAnsi="Times New Roman"/>
                <w:sz w:val="28"/>
                <w:szCs w:val="28"/>
              </w:rPr>
              <w:t>нарhан</w:t>
            </w:r>
            <w:r>
              <w:rPr>
                <w:rFonts w:cs="Times New Roman" w:ascii="Times New Roman" w:hAnsi="Times New Roman"/>
                <w:i/>
                <w:sz w:val="28"/>
                <w:szCs w:val="28"/>
              </w:rPr>
              <w:t xml:space="preserve">, </w:t>
            </w:r>
            <w:r>
              <w:rPr>
                <w:rFonts w:cs="Times New Roman" w:ascii="Times New Roman" w:hAnsi="Times New Roman"/>
                <w:sz w:val="28"/>
                <w:szCs w:val="28"/>
              </w:rPr>
              <w:t>шэнэhэ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йгаалияа гамная. Берегите природ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w:t>
            </w:r>
            <w:r>
              <w:rPr>
                <w:rFonts w:cs="Calibri"/>
                <w:sz w:val="28"/>
                <w:szCs w:val="28"/>
              </w:rPr>
              <w:t>Ү</w:t>
            </w:r>
            <w:r>
              <w:rPr>
                <w:rFonts w:cs="Times New Roman" w:ascii="Times New Roman" w:hAnsi="Times New Roman"/>
                <w:sz w:val="28"/>
                <w:szCs w:val="28"/>
              </w:rPr>
              <w:t>хиб</w:t>
            </w:r>
            <w:r>
              <w:rPr>
                <w:rFonts w:cs="Calibri"/>
                <w:sz w:val="28"/>
                <w:szCs w:val="28"/>
              </w:rPr>
              <w:t>үү</w:t>
            </w:r>
            <w:r>
              <w:rPr>
                <w:rFonts w:cs="Times New Roman" w:ascii="Times New Roman" w:hAnsi="Times New Roman"/>
                <w:sz w:val="28"/>
                <w:szCs w:val="28"/>
              </w:rPr>
              <w:t>дтэ байгаалияа гамнаха хэрэгтэй гэжэ ойлг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болохогʏй, гол руу нобшо хаяхагʏй, ой соо шууяхагʏй, шубуунай ʏндэгэ гартаа барихагʏй, тэhэлхэгʏй, сэсэг ногоо ехээр таhалхагʏ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о гэмтээхэгʏ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ин федерациин гурэн. Города России, Президент, герб, фла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Ямар  гүрэндэ  ажаһуунабиибди, ехэ  ба  бага  Эхэ  ороноо  нэрлэжэ  һургаха. Гүрэнэй, Заб. Хизаарай, автономиин  тойрогой  тугуудтай, һүлдэ  тэмдэгүүдтэй  танилсуулха. Орон  дотор  олон  янзын  яһатан  ажаһуудаг  гэжэ  ойлгуулха.</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Эхэ  орон, ниислэл  хото, гүрэнэй  туг, һүлдэ  тэмдэг,  Улаан  талмай,  бага  Эхэ  ор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мар. Ос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Намар  тухай  мэдэсыень   үргэдхэхэ. Байгаалиин үзэгдэлтэй  таниилсуулха. Намарай </w:t>
            </w:r>
            <w:r>
              <w:rPr>
                <w:rFonts w:cs="Times New Roman" w:ascii="Times New Roman" w:hAnsi="Times New Roman"/>
                <w:sz w:val="28"/>
                <w:szCs w:val="28"/>
                <w:lang w:val="en-US"/>
              </w:rPr>
              <w:t>h</w:t>
            </w:r>
            <w:r>
              <w:rPr>
                <w:rFonts w:cs="Times New Roman" w:ascii="Times New Roman" w:hAnsi="Times New Roman"/>
                <w:sz w:val="28"/>
                <w:szCs w:val="28"/>
              </w:rPr>
              <w:t>арын нэрэнуудые ойлгожо аб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намар,һэрюун, набшаһан шарлана, борон ороно, Шубууд ниидэн ошо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Υбэл. Зи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Жэлэй  дүрбэн  саг  тухай  юрэнхы  ойлгосо  үгэхэ. Үбэлэй  сагай    байгаали,  ямар  үзэгдэл, хубилалтанууд  болооб  гэжэ  ойлгосо  үгэх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саһан, мүльһэн, хүйтэн, хүбхэгэр, ой  соо,  сана, шарга, үбэл,  елэгэр, хүйтэн, һолжорхо,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бар . Ве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Хабарай  сагай  байгаали. Саһанай  хайлалга, модоной  гүлгэдэй  задаралга, түрүүшын  сэсэгүүдэй  ургалга, дулаан  оронһоо шубуудай ерэлгэ, түрүүшын  сэсэгүүд  тухай  уншаха, хөөрэлд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горхон, шубуун, һоео  мүльһэн, шабар, хайлаха, дуһаха, шааяха, задарха, урихан, ургы, дулаан  ор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ун. Л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Хүүгэдэй  амаралта, хүнүүдэй  зундаа  хэдэг  ажал  тухай. Зунай  һаранууд. Жэлэй  бэшэ  сагуудһаа  зун  юугээрээ  илгаатайб  гэжэ  хөөрэлдэхэ.</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ороо, аадар, һолонго, сахилгаан, сахилгаална, татана, нуга, сабша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эй амитад. Домашние живот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Табан  хушуу  малһаа  гадуур  үшөө  гэрэй  амитадтай, шубуудтай  танилсуулха. Тэдээнһээ  ямар  аша  туһа, хэрэгтэй  юумэ  абанаб  гэжэ  ойлгосо  үг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үнеэн, морин, ямаан, хонин, тэмээн, гахай, тахяа, галун, гүлгэн, миисгэй, нохой; мөөрэхэ, маараха, хусаха, инсагаалха, бэлш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мнай зэрлиг амитад. Дикие животные наше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Түрэл  дайдадамнай  ямар  амитад, шубууд  ажамидардаг  бэ, туһа  хүргэдэг  бэ  гэжэ  үхибүүдэй  мэдэсые  тодорхойлхо, үргэдхэх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мар  хоол  эдидэг, абари  зан тухай  хөөрэлд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аабгай, шандаган, үнэгэн, шоно, хэрмэн, заряа, тарбаган,  хандагай, гүрөөһэн, бодонг  гахай; мэхэтэй, аймхай, хөөрхэн, сухалтай; гулабхаа, борбилоо, турлаа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улаан ба хүйтэн ороной амитад. Животные жарких и холодных стран.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Дулаан ба х</w:t>
            </w:r>
            <w:r>
              <w:rPr>
                <w:rFonts w:cs="Calibri"/>
                <w:sz w:val="28"/>
                <w:szCs w:val="28"/>
              </w:rPr>
              <w:t>ү</w:t>
            </w:r>
            <w:r>
              <w:rPr>
                <w:rFonts w:cs="Times New Roman" w:ascii="Times New Roman" w:hAnsi="Times New Roman"/>
                <w:sz w:val="28"/>
                <w:szCs w:val="28"/>
              </w:rPr>
              <w:t>йтэн орондо ямар амитад ажамидардаг бэ гэжэ танилсуулха.</w:t>
            </w:r>
          </w:p>
          <w:p>
            <w:pPr>
              <w:pStyle w:val="Normal"/>
              <w:spacing w:lineRule="auto" w:line="240" w:before="0" w:after="0"/>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дулаан ороной амитад, бар, hармагшан, заан, арсалан, могой, хʏйтэн ороной амитад, сагаан баабга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Асуудалда харюусалга. Повторение пройденн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Үзэһэнөө  үхибүүдээрээ  дабтаха, ойлгожо  абаһан, һураһан  юумэнүүдыень  бэхижүүлхэ.  Викторина  үнгэрг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ютагаймнай шубууд. Птицы наше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Түрэл  дайдадамнай  ямар  шубууд  ажамидардаг  бэ, туһа  хүргэдэг  бэ  гэжэ  үхибүүдэй  мэдэсые  тодорхойлхо, үргэдхэхэ.Манай  эндэ  үбэлжэдэг  шубууд, тэдэнэй  ажамидарал. Дулаан  оронһоо  ерэдэг  шубууд  тухай  хөөрэлдэхэ.</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гулабхаа, борбилоо, турлааг, хараасгай, булжамуур, хүхы, уурхай, нугаһан, хун  шубуун,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лаан ороной шубууд. Птицы жарких стра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Дулаан орондо  ажамидардаг    шубуудтай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араасгай, хʏхы, нугаhан, хун шубуун, тохорюун, ниидэн ерэнэ, дали, hʏʏ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хой шумуул. Насекомы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Оршон тойронтой, хорхой шумуул тэмдэглэ</w:t>
            </w:r>
            <w:r>
              <w:rPr>
                <w:rFonts w:cs="Times New Roman" w:ascii="Times New Roman" w:hAnsi="Times New Roman"/>
                <w:sz w:val="28"/>
                <w:szCs w:val="28"/>
                <w:lang w:val="en-US"/>
              </w:rPr>
              <w:t>h</w:t>
            </w:r>
            <w:r>
              <w:rPr>
                <w:rFonts w:cs="Times New Roman" w:ascii="Times New Roman" w:hAnsi="Times New Roman"/>
                <w:sz w:val="28"/>
                <w:szCs w:val="28"/>
              </w:rPr>
              <w:t>эн  угэнуудтэй ухибуудые 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Эрбээхэй, зугы, шоргоолзон, сохо , боргоо</w:t>
            </w:r>
            <w:r>
              <w:rPr>
                <w:rFonts w:cs="Times New Roman" w:ascii="Times New Roman" w:hAnsi="Times New Roman"/>
                <w:sz w:val="28"/>
                <w:szCs w:val="28"/>
                <w:lang w:val="en-US"/>
              </w:rPr>
              <w:t>h</w:t>
            </w:r>
            <w:r>
              <w:rPr>
                <w:rFonts w:cs="Times New Roman" w:ascii="Times New Roman" w:hAnsi="Times New Roman"/>
                <w:sz w:val="28"/>
                <w:szCs w:val="28"/>
              </w:rPr>
              <w:t>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аҺан. Рыб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Манай гол, нуур ба далайда  ажамидардаг амитадуудтай 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гол, нуур, далай, уhан, олон элдэб, загаhан, баха, hʏʏл, тамарна, бариха, шара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эртэхинэй мэргэжэл. Профессии род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Хүнүүд  ямар  ажал  хэдэг  бэ  гэжэ  хөөрэхэ, харуулха. Үхибүүдэй  аба  эжын  мэргэжэлтэй  танилсуулха, хэлэжэ,  нэрлэжэ   һургаха. Хүнүүдэй  ажал  хүндэлхэ  гэжэ  хүмүүжүүлхэ.</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багша, жолоошон, наймаашан, дуушан, барилгашан, уран  зурааша, аргашан  г.м.; ажаллана, зурана, дуулана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алай хэрэгсэлнүүд. Инстру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Урда хэшээлдэ </w:t>
            </w:r>
            <w:r>
              <w:rPr>
                <w:rFonts w:cs="Calibri"/>
                <w:sz w:val="28"/>
                <w:szCs w:val="28"/>
              </w:rPr>
              <w:t>ү</w:t>
            </w:r>
            <w:r>
              <w:rPr>
                <w:rFonts w:cs="Times New Roman" w:ascii="Times New Roman" w:hAnsi="Times New Roman"/>
                <w:sz w:val="28"/>
                <w:szCs w:val="28"/>
              </w:rPr>
              <w:t>зэhэн аба эжын мэргэжэлн</w:t>
            </w:r>
            <w:r>
              <w:rPr>
                <w:rFonts w:cs="Calibri"/>
                <w:sz w:val="28"/>
                <w:szCs w:val="28"/>
              </w:rPr>
              <w:t>үү</w:t>
            </w:r>
            <w:r>
              <w:rPr>
                <w:rFonts w:cs="Times New Roman" w:ascii="Times New Roman" w:hAnsi="Times New Roman"/>
                <w:sz w:val="28"/>
                <w:szCs w:val="28"/>
              </w:rPr>
              <w:t>дые дабтаха, ажалай хэрэгсээлн</w:t>
            </w:r>
            <w:r>
              <w:rPr>
                <w:rFonts w:cs="Calibri"/>
                <w:sz w:val="28"/>
                <w:szCs w:val="28"/>
              </w:rPr>
              <w:t>үү</w:t>
            </w:r>
            <w:r>
              <w:rPr>
                <w:rFonts w:cs="Times New Roman" w:ascii="Times New Roman" w:hAnsi="Times New Roman"/>
                <w:sz w:val="28"/>
                <w:szCs w:val="28"/>
              </w:rPr>
              <w:t>дтээ танилсуулх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хʏрзэ, хюрөө, алха, хадааhан, hʏхэ, бʏлюу, малтаха, хадаха, сабшаха, хюрөөд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и гэр булэ. Моя семь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Гэр  бүлэ, бүлэ  сохи  илгаа  тухай  ойлгосо  үгэхэ. Эжы  абаяа, үндэр  наһатанаа  хүндэлхэ, аха  дүүнэртэеэ  эбтэй  байха</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аба  эжы, бүлэ, ахай, эгэшэ, дүү  хүбүүн /басаган/, хүгшэн  аба  эжы; туһалха, хүндэлхэ, амар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һууна, зогсоно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и уг гарбал. Моя родослов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граммын зорилго:</w:t>
            </w:r>
            <w:r>
              <w:rPr>
                <w:rFonts w:cs="Times New Roman" w:ascii="Times New Roman" w:hAnsi="Times New Roman"/>
                <w:sz w:val="28"/>
                <w:szCs w:val="28"/>
              </w:rPr>
              <w:t>Уг  гарбал  тухай  ойлгосо  үгэхэ. Уг  гарбалаа  нэрлэжэ, омогорхожо  ябахыень  ойлгуулх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үльгэршэн, хүн, хун  шубуун,   уг  гарбал,  угай  бэшэ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рисунков. Шалгалтын асуудалда харюусалга. Повторение пройденн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Үзэһэнөө  үхибүүдээрээ  дабтаха, ойлгожо  абаһан, һураһан  юумэнүүдыень  бэхижүүлхэ.  Зурагай выставка х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аалга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Сагаалган   - буряад  арадай  заншалта  һайндэр.  Сагаалганда  бэлдэлгэ  тухай  үхибүүдээрээ  хөөрэлд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сагаалган, һара, жэл, шэнэ, хуушан, бэлдэхэ, угтаха, амаршалха, дулааха, хатарх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жэ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Монгол  угсаатанай  12  жэлэй  нэрэнүүдтэй  танилсаха. 12  жэлнүүд  тухай онтохо  уншажа  үг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элэжэ  һураха  үгэнүүд: могой, морин, хонин, бишэн,тахяа, нохой, гахай, бар, луу, үхэр, хулгана, шандаг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барай байгаали ба ажа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Хабарай  сагай  байгаали  тэмдэглэһэн  үгэнүүдтэй  танилсуулха. Хабарай ажал худэлмэри ажаглажа, тэмдэглэжэ </w:t>
            </w:r>
            <w:r>
              <w:rPr>
                <w:rFonts w:cs="Times New Roman" w:ascii="Times New Roman" w:hAnsi="Times New Roman"/>
                <w:sz w:val="28"/>
                <w:szCs w:val="28"/>
                <w:lang w:val="en-US"/>
              </w:rPr>
              <w:t>h</w:t>
            </w:r>
            <w:r>
              <w:rPr>
                <w:rFonts w:cs="Times New Roman" w:ascii="Times New Roman" w:hAnsi="Times New Roman"/>
                <w:sz w:val="28"/>
                <w:szCs w:val="28"/>
              </w:rPr>
              <w:t>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хабар, наран,   дулаан, горхон, шубууд, шабар, хайлажа, ду</w:t>
            </w:r>
            <w:r>
              <w:rPr>
                <w:rFonts w:cs="Times New Roman" w:ascii="Times New Roman" w:hAnsi="Times New Roman"/>
                <w:sz w:val="28"/>
                <w:szCs w:val="28"/>
                <w:lang w:val="en-US"/>
              </w:rPr>
              <w:t>h</w:t>
            </w:r>
            <w:r>
              <w:rPr>
                <w:rFonts w:cs="Times New Roman" w:ascii="Times New Roman" w:hAnsi="Times New Roman"/>
                <w:sz w:val="28"/>
                <w:szCs w:val="28"/>
              </w:rPr>
              <w:t>аха, задарха. Тариха, газар хахал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Эдеэ хоол. Сагаан  эдеэн. Пища. Белая пищ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Эдеэ  хоолой  үгэнүүдтэй  танилсуулха. Эдеэнэй шанар шэнжые тэмдэглэжэ, хэлуулжэ </w:t>
            </w:r>
            <w:r>
              <w:rPr>
                <w:rFonts w:cs="Times New Roman" w:ascii="Times New Roman" w:hAnsi="Times New Roman"/>
                <w:sz w:val="28"/>
                <w:szCs w:val="28"/>
                <w:lang w:val="en-US"/>
              </w:rPr>
              <w:t>h</w:t>
            </w:r>
            <w:r>
              <w:rPr>
                <w:rFonts w:cs="Times New Roman" w:ascii="Times New Roman" w:hAnsi="Times New Roman"/>
                <w:sz w:val="28"/>
                <w:szCs w:val="28"/>
              </w:rPr>
              <w:t>ургаха, Сагаан эдеэн – буряад зоной эдеэнэй дээжэ гэ</w:t>
            </w:r>
            <w:r>
              <w:rPr>
                <w:rFonts w:cs="Times New Roman" w:ascii="Times New Roman" w:hAnsi="Times New Roman"/>
                <w:sz w:val="28"/>
                <w:szCs w:val="28"/>
                <w:lang w:val="en-US"/>
              </w:rPr>
              <w:t>h</w:t>
            </w:r>
            <w:r>
              <w:rPr>
                <w:rFonts w:cs="Times New Roman" w:ascii="Times New Roman" w:hAnsi="Times New Roman"/>
                <w:sz w:val="28"/>
                <w:szCs w:val="28"/>
              </w:rPr>
              <w:t>эн ойлгосо угэхэ.</w:t>
            </w:r>
          </w:p>
          <w:p>
            <w:pPr>
              <w:pStyle w:val="Normal"/>
              <w:spacing w:lineRule="auto" w:line="240" w:before="0" w:after="0"/>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хилээмэн, мяхан, һүн, эдеэн, сай, то</w:t>
            </w:r>
            <w:r>
              <w:rPr>
                <w:rFonts w:cs="Times New Roman" w:ascii="Times New Roman" w:hAnsi="Times New Roman"/>
                <w:sz w:val="28"/>
                <w:szCs w:val="28"/>
                <w:lang w:val="en-US"/>
              </w:rPr>
              <w:t>h</w:t>
            </w:r>
            <w:r>
              <w:rPr>
                <w:rFonts w:cs="Times New Roman" w:ascii="Times New Roman" w:hAnsi="Times New Roman"/>
                <w:sz w:val="28"/>
                <w:szCs w:val="28"/>
              </w:rPr>
              <w:t>он, зоохэй, мяхан, ундэгэн, буза, ууха, халуун, хуйтэн, гашуун, амтата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үг. Части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Д</w:t>
            </w:r>
            <w:r>
              <w:rPr>
                <w:rFonts w:cs="Calibri"/>
                <w:sz w:val="28"/>
                <w:szCs w:val="28"/>
              </w:rPr>
              <w:t>ү</w:t>
            </w:r>
            <w:r>
              <w:rPr>
                <w:rFonts w:cs="Times New Roman" w:ascii="Times New Roman" w:hAnsi="Times New Roman"/>
                <w:sz w:val="28"/>
                <w:szCs w:val="28"/>
              </w:rPr>
              <w:t>рбэн з</w:t>
            </w:r>
            <w:r>
              <w:rPr>
                <w:rFonts w:cs="Calibri"/>
                <w:sz w:val="28"/>
                <w:szCs w:val="28"/>
              </w:rPr>
              <w:t>ү</w:t>
            </w:r>
            <w:r>
              <w:rPr>
                <w:rFonts w:cs="Times New Roman" w:ascii="Times New Roman" w:hAnsi="Times New Roman"/>
                <w:sz w:val="28"/>
                <w:szCs w:val="28"/>
              </w:rPr>
              <w:t>гэй нэрэн</w:t>
            </w:r>
            <w:r>
              <w:rPr>
                <w:rFonts w:cs="Calibri"/>
                <w:sz w:val="28"/>
                <w:szCs w:val="28"/>
              </w:rPr>
              <w:t>үү</w:t>
            </w:r>
            <w:r>
              <w:rPr>
                <w:rFonts w:cs="Times New Roman" w:ascii="Times New Roman" w:hAnsi="Times New Roman"/>
                <w:sz w:val="28"/>
                <w:szCs w:val="28"/>
              </w:rPr>
              <w:t>дтэй танилсуулха, заажа, хэлэжэ hургаха, з</w:t>
            </w:r>
            <w:r>
              <w:rPr>
                <w:rFonts w:cs="Calibri"/>
                <w:sz w:val="28"/>
                <w:szCs w:val="28"/>
              </w:rPr>
              <w:t>ү</w:t>
            </w:r>
            <w:r>
              <w:rPr>
                <w:rFonts w:cs="Times New Roman" w:ascii="Times New Roman" w:hAnsi="Times New Roman"/>
                <w:sz w:val="28"/>
                <w:szCs w:val="28"/>
              </w:rPr>
              <w:t>гэй нэрэн</w:t>
            </w:r>
            <w:r>
              <w:rPr>
                <w:rFonts w:cs="Calibri"/>
                <w:sz w:val="28"/>
                <w:szCs w:val="28"/>
              </w:rPr>
              <w:t>үү</w:t>
            </w:r>
            <w:r>
              <w:rPr>
                <w:rFonts w:cs="Times New Roman" w:ascii="Times New Roman" w:hAnsi="Times New Roman"/>
                <w:sz w:val="28"/>
                <w:szCs w:val="28"/>
              </w:rPr>
              <w:t>дтэй мэд</w:t>
            </w:r>
            <w:r>
              <w:rPr>
                <w:rFonts w:cs="Calibri"/>
                <w:sz w:val="28"/>
                <w:szCs w:val="28"/>
              </w:rPr>
              <w:t>үү</w:t>
            </w:r>
            <w:r>
              <w:rPr>
                <w:rFonts w:cs="Times New Roman" w:ascii="Times New Roman" w:hAnsi="Times New Roman"/>
                <w:sz w:val="28"/>
                <w:szCs w:val="28"/>
              </w:rPr>
              <w:t>лэл зохеожо hур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4 зʏг, урагшаа, хойшоо, зʏʏн, баруу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г. 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Саг нэрлэжэ hурга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Хэлэжэ  һураха  үгэнүүд: </w:t>
            </w:r>
            <w:r>
              <w:rPr>
                <w:rFonts w:cs="Times New Roman" w:ascii="Times New Roman" w:hAnsi="Times New Roman"/>
                <w:sz w:val="28"/>
                <w:szCs w:val="28"/>
              </w:rPr>
              <w:t>ʏглөөгʏʏр, ʏдэр, ʏдэшэ, hʏни, мʏнөө, ʏглөө, ʏсэгэлдэр, хэзээ, хэдыд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эмжүүр. Изме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Calibri"/>
                <w:sz w:val="28"/>
                <w:szCs w:val="28"/>
              </w:rPr>
              <w:t>Ү</w:t>
            </w:r>
            <w:r>
              <w:rPr>
                <w:rFonts w:cs="Times New Roman" w:ascii="Times New Roman" w:hAnsi="Times New Roman"/>
                <w:sz w:val="28"/>
                <w:szCs w:val="28"/>
              </w:rPr>
              <w:t>хиб</w:t>
            </w:r>
            <w:r>
              <w:rPr>
                <w:rFonts w:cs="Calibri"/>
                <w:sz w:val="28"/>
                <w:szCs w:val="28"/>
              </w:rPr>
              <w:t>үү</w:t>
            </w:r>
            <w:r>
              <w:rPr>
                <w:rFonts w:cs="Times New Roman" w:ascii="Times New Roman" w:hAnsi="Times New Roman"/>
                <w:sz w:val="28"/>
                <w:szCs w:val="28"/>
              </w:rPr>
              <w:t>дые хэмжэжэ hургаха, хэмжуурэй нэрэн</w:t>
            </w:r>
            <w:r>
              <w:rPr>
                <w:rFonts w:cs="Calibri"/>
                <w:sz w:val="28"/>
                <w:szCs w:val="28"/>
              </w:rPr>
              <w:t>үү</w:t>
            </w:r>
            <w:r>
              <w:rPr>
                <w:rFonts w:cs="Times New Roman" w:ascii="Times New Roman" w:hAnsi="Times New Roman"/>
                <w:sz w:val="28"/>
                <w:szCs w:val="28"/>
              </w:rPr>
              <w:t>дтэй 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ута, богони, ʏргэн, нарин, хʏгшэн, залу, томо, бишиихан, тʏргэн, удаан, ехэ, бага, хʏндэ, хʏнгэн, халуун, хʏйтэ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наадану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Буряад  арадай  надануудтай    танилсуулх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шагай наадаха, наада наадаха, наадануудай нэрэ нэрлэх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инии нютаг. Моя Родин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Ямар  нютагата  ажаһуунабди, ямар  голнууд, нуурнууд  бииб, түрэл  дайдамнай  юугээрээ  суурхадаг  бэ  гэжэ  үхибүүдээрээ  хөөрэлдэхэ, мэдэсыень  үргэдхэхэ. Түрэл  нютаг, дайдадаа  дуратайгаар хүмүүжүүлхэ, омогорхол  түрүүлхэ.</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дайда, нютаг, хото, нуур, гол  горхон, хада  уула, арша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а нютагнай. Мой поселок Агин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Ямар  хотодо  (нютагта) ажаһуунабиибди, ямар  үйлсэнүүд, талмайнууд, театранууд  г.м.  бииб  гэжэ  хөөрэлдэхэ, мэдэсыень  үргэдхэхэ.</w:t>
            </w:r>
          </w:p>
          <w:p>
            <w:pPr>
              <w:pStyle w:val="Normal"/>
              <w:spacing w:lineRule="auto" w:line="240" w:before="0" w:after="0"/>
              <w:jc w:val="both"/>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нютаг, хото, талмай, байшан, үргэн, нарин, уужам, дабхар  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таһан  үгэнүүд: парк, театр, автобус, машина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Илалтын </w:t>
            </w:r>
            <w:r>
              <w:rPr>
                <w:rFonts w:cs="Calibri"/>
                <w:sz w:val="28"/>
                <w:szCs w:val="28"/>
              </w:rPr>
              <w:t>ү</w:t>
            </w:r>
            <w:r>
              <w:rPr>
                <w:rFonts w:cs="Times New Roman" w:ascii="Times New Roman" w:hAnsi="Times New Roman"/>
                <w:sz w:val="28"/>
                <w:szCs w:val="28"/>
              </w:rPr>
              <w:t>дэр. День Побе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 xml:space="preserve"> Илалтын </w:t>
            </w:r>
            <w:r>
              <w:rPr>
                <w:rFonts w:cs="Calibri"/>
                <w:sz w:val="28"/>
                <w:szCs w:val="28"/>
              </w:rPr>
              <w:t>ү</w:t>
            </w:r>
            <w:r>
              <w:rPr>
                <w:rFonts w:cs="Times New Roman" w:ascii="Times New Roman" w:hAnsi="Times New Roman"/>
                <w:sz w:val="28"/>
                <w:szCs w:val="28"/>
              </w:rPr>
              <w:t>дэр гэжэ hайндэртай танилсуулха, Ага нютагайнгаа геройнуудтай танилсуул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Илалтын </w:t>
            </w:r>
            <w:r>
              <w:rPr>
                <w:rFonts w:cs="Calibri"/>
                <w:sz w:val="28"/>
                <w:szCs w:val="28"/>
              </w:rPr>
              <w:t>ү</w:t>
            </w:r>
            <w:r>
              <w:rPr>
                <w:rFonts w:cs="Times New Roman" w:ascii="Times New Roman" w:hAnsi="Times New Roman"/>
                <w:sz w:val="28"/>
                <w:szCs w:val="28"/>
              </w:rPr>
              <w:t>дэр, Агуу ехэ дайн, геройнууд, ветеранууд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ряад арадай онтохон ба үльгэрнүүд. Бурятские народные сказ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Буряад, ород  арадай  онтохонуудтай  танилсуулха. Үхибүүдые  уран  зохеолоор  һонирхохо, шагнаха  дуратайгаар  хүмүүжүүлхэ. Геройнуудань  зүб,  буруу  ябадалые  илгажа  тэмдэглэжэ  һургаха.</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гэр, байшан, һайхан, гое, арюухан, сэбэрхэн, бишыхан, заахан, жэжэ, томо, ехэ, мандагар г.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адай түүхэҺээ. Легенды бурятского народ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Программын зорилго: </w:t>
            </w:r>
            <w:r>
              <w:rPr>
                <w:rFonts w:cs="Times New Roman" w:ascii="Times New Roman" w:hAnsi="Times New Roman"/>
                <w:sz w:val="28"/>
                <w:szCs w:val="28"/>
              </w:rPr>
              <w:t>Буряад арадайнгаа т</w:t>
            </w:r>
            <w:r>
              <w:rPr>
                <w:rFonts w:cs="Calibri"/>
                <w:sz w:val="28"/>
                <w:szCs w:val="28"/>
              </w:rPr>
              <w:t>үү</w:t>
            </w:r>
            <w:r>
              <w:rPr>
                <w:rFonts w:cs="Times New Roman" w:ascii="Times New Roman" w:hAnsi="Times New Roman"/>
                <w:sz w:val="28"/>
                <w:szCs w:val="28"/>
              </w:rPr>
              <w:t>хэ тухай хѳѳрэхэ, анхаралын татаhан т</w:t>
            </w:r>
            <w:r>
              <w:rPr>
                <w:rFonts w:cs="Calibri"/>
                <w:sz w:val="28"/>
                <w:szCs w:val="28"/>
              </w:rPr>
              <w:t>үү</w:t>
            </w:r>
            <w:r>
              <w:rPr>
                <w:rFonts w:cs="Times New Roman" w:ascii="Times New Roman" w:hAnsi="Times New Roman"/>
                <w:sz w:val="28"/>
                <w:szCs w:val="28"/>
              </w:rPr>
              <w:t xml:space="preserve">хэтэй танилсуул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тʏʏхэ, Сэрэг нарhан, Алхана уула, Хээтэй нʏхэн, Тогоон шулуун, Бабжа Барас баатар, Бальжан хат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Брэйн ринг» на тему: «Би Һургуулида орохоб». Шалгалтын асуудалда харюусалга. Я иду в школу. Повторение пройденн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граммын зорилго:</w:t>
            </w:r>
            <w:r>
              <w:rPr>
                <w:rFonts w:cs="Times New Roman" w:ascii="Times New Roman" w:hAnsi="Times New Roman"/>
                <w:sz w:val="28"/>
                <w:szCs w:val="28"/>
              </w:rPr>
              <w:t>Һургуулида  үхибүүдэй  ошохо  тухай, сэсэрлигтээ  юу  хэжэ  һурааб, һургуулида  ямараар  һурахаяа  оролдохоб  гэжэ хөөрэлдэхэ.</w:t>
            </w:r>
          </w:p>
          <w:p>
            <w:pPr>
              <w:pStyle w:val="Normal"/>
              <w:spacing w:lineRule="auto" w:line="240" w:before="0" w:after="0"/>
              <w:rPr/>
            </w:pPr>
            <w:r>
              <w:rPr>
                <w:rFonts w:cs="Times New Roman" w:ascii="Times New Roman" w:hAnsi="Times New Roman"/>
                <w:i/>
                <w:sz w:val="28"/>
                <w:szCs w:val="28"/>
              </w:rPr>
              <w:t>Хэлэжэ  һураха  үгэнүүд:</w:t>
            </w:r>
            <w:r>
              <w:rPr>
                <w:rFonts w:cs="Times New Roman" w:ascii="Times New Roman" w:hAnsi="Times New Roman"/>
                <w:sz w:val="28"/>
                <w:szCs w:val="28"/>
              </w:rPr>
              <w:t xml:space="preserve">  һургуули, һурагша, хонхо, самбар, һураха, сээжэлдэхэ, бэшэхэ, оролдохо, хандаха, дүүргэхэ  г.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i/>
          <w:sz w:val="28"/>
          <w:szCs w:val="28"/>
        </w:rPr>
        <w:t xml:space="preserve">Календарный график реализации дополнительной образовательной программы – дополнительной </w:t>
      </w:r>
      <w:r>
        <w:rPr/>
        <w:t xml:space="preserve"> общеразвивающей программы </w:t>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Недельная образовательная нагрузка (количество занятий)/ Объем недельной образовательной нагрузки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таршая группа №1 (5-6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занятия / по 25 мин</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 №2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занятия / по 25 мин</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дготовительная  группа №1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занятия /по 30 мин</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ельная  группа №2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занятия / по 30 мин</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асписание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аршая группа №1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р: 15.20-15.4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подгр: 15.50 – 16.1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таршая группа №2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р: 15.20-15.4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подгр: 15.50 – 16.15</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дготовительная  группа №1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р: 15.20-15.5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2 подгр: 15.50 – 16.2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 №2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р: 15.20-15.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гр: 15.50 – 16.2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 15.4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Выходны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Суббота, воскресенье; праздничные дни, установленные законодательством РФ</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имние каникул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30.12.2020 – 08.01.2021</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 старшие группы – 36 часов в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е группы – 36 часов в год.</w:t>
      </w:r>
    </w:p>
    <w:p>
      <w:pPr>
        <w:pStyle w:val="Normal"/>
        <w:tabs>
          <w:tab w:val="clear" w:pos="708"/>
          <w:tab w:val="left" w:pos="305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5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программы дополнительного образования де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1.  Материально-техническое обеспечение: </w:t>
      </w:r>
    </w:p>
    <w:p>
      <w:pPr>
        <w:pStyle w:val="C2"/>
        <w:shd w:fill="FFFFFF" w:val="clear"/>
        <w:spacing w:lineRule="auto" w:line="360" w:before="0" w:after="0"/>
        <w:ind w:left="1287" w:hanging="0"/>
        <w:jc w:val="both"/>
        <w:rPr>
          <w:rStyle w:val="C1"/>
          <w:color w:val="000000"/>
        </w:rPr>
      </w:pPr>
      <w:r>
        <w:rPr>
          <w:rStyle w:val="C1"/>
          <w:color w:val="000000"/>
          <w:sz w:val="28"/>
          <w:szCs w:val="28"/>
        </w:rPr>
        <w:t>Игровая зона:</w:t>
      </w:r>
    </w:p>
    <w:p>
      <w:pPr>
        <w:pStyle w:val="Style16"/>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ъемные игрушки;</w:t>
      </w:r>
    </w:p>
    <w:p>
      <w:pPr>
        <w:pStyle w:val="C2"/>
        <w:numPr>
          <w:ilvl w:val="0"/>
          <w:numId w:val="6"/>
        </w:numPr>
        <w:shd w:fill="FFFFFF" w:val="clear"/>
        <w:spacing w:lineRule="auto" w:line="360" w:before="0" w:after="0"/>
        <w:jc w:val="both"/>
        <w:rPr>
          <w:color w:val="000000"/>
          <w:sz w:val="28"/>
          <w:szCs w:val="28"/>
        </w:rPr>
      </w:pPr>
      <w:r>
        <w:rPr>
          <w:sz w:val="28"/>
          <w:szCs w:val="28"/>
        </w:rPr>
        <w:t xml:space="preserve">кукольный театр; </w:t>
      </w:r>
    </w:p>
    <w:p>
      <w:pPr>
        <w:pStyle w:val="C2"/>
        <w:numPr>
          <w:ilvl w:val="0"/>
          <w:numId w:val="6"/>
        </w:numPr>
        <w:shd w:fill="FFFFFF" w:val="clear"/>
        <w:spacing w:lineRule="auto" w:line="360" w:before="0" w:after="0"/>
        <w:jc w:val="both"/>
        <w:rPr>
          <w:color w:val="000000"/>
          <w:sz w:val="28"/>
          <w:szCs w:val="28"/>
        </w:rPr>
      </w:pPr>
      <w:r>
        <w:rPr>
          <w:sz w:val="28"/>
          <w:szCs w:val="28"/>
        </w:rPr>
        <w:t>диски CD с детскими песнями, стихами, сказками на бурятском языке;</w:t>
      </w:r>
    </w:p>
    <w:p>
      <w:pPr>
        <w:pStyle w:val="C2"/>
        <w:numPr>
          <w:ilvl w:val="0"/>
          <w:numId w:val="6"/>
        </w:numPr>
        <w:shd w:fill="FFFFFF" w:val="clear"/>
        <w:spacing w:lineRule="auto" w:line="360" w:before="0" w:after="0"/>
        <w:jc w:val="both"/>
        <w:rPr>
          <w:color w:val="000000"/>
          <w:sz w:val="28"/>
          <w:szCs w:val="28"/>
        </w:rPr>
      </w:pPr>
      <w:r>
        <w:rPr>
          <w:sz w:val="28"/>
          <w:szCs w:val="28"/>
        </w:rPr>
        <w:t>видео, аудио материалы;</w:t>
      </w:r>
    </w:p>
    <w:p>
      <w:pPr>
        <w:pStyle w:val="C2"/>
        <w:numPr>
          <w:ilvl w:val="0"/>
          <w:numId w:val="6"/>
        </w:numPr>
        <w:shd w:fill="FFFFFF" w:val="clear"/>
        <w:spacing w:lineRule="auto" w:line="360" w:before="0" w:after="0"/>
        <w:jc w:val="both"/>
        <w:rPr>
          <w:color w:val="000000"/>
          <w:sz w:val="28"/>
          <w:szCs w:val="28"/>
        </w:rPr>
      </w:pPr>
      <w:r>
        <w:rPr>
          <w:sz w:val="28"/>
          <w:szCs w:val="28"/>
        </w:rPr>
        <w:t xml:space="preserve">макет бурятской юрты  (уголок бурятского быта - предметы быта, утварь, и т.д.); </w:t>
      </w:r>
    </w:p>
    <w:p>
      <w:pPr>
        <w:pStyle w:val="C2"/>
        <w:numPr>
          <w:ilvl w:val="0"/>
          <w:numId w:val="6"/>
        </w:numPr>
        <w:shd w:fill="FFFFFF" w:val="clear"/>
        <w:spacing w:lineRule="auto" w:line="360" w:before="0" w:after="0"/>
        <w:jc w:val="both"/>
        <w:rPr>
          <w:color w:val="000000"/>
          <w:sz w:val="28"/>
          <w:szCs w:val="28"/>
        </w:rPr>
      </w:pPr>
      <w:r>
        <w:rPr>
          <w:sz w:val="28"/>
          <w:szCs w:val="28"/>
        </w:rPr>
        <w:t>национальная одежда для детей и для взрослых.</w:t>
      </w:r>
    </w:p>
    <w:p>
      <w:pPr>
        <w:pStyle w:val="Style16"/>
        <w:numPr>
          <w:ilvl w:val="1"/>
          <w:numId w:val="3"/>
        </w:numPr>
        <w:spacing w:lineRule="auto" w:line="360" w:before="0" w:after="0"/>
        <w:contextualSpacing/>
        <w:rPr>
          <w:rFonts w:ascii="Times New Roman" w:hAnsi="Times New Roman" w:cs="Times New Roman"/>
          <w:sz w:val="28"/>
          <w:szCs w:val="28"/>
        </w:rPr>
      </w:pPr>
      <w:r>
        <w:rPr>
          <w:rStyle w:val="C13"/>
          <w:rFonts w:cs="Times New Roman" w:ascii="Times New Roman" w:hAnsi="Times New Roman"/>
          <w:b/>
          <w:bCs/>
          <w:color w:val="000000"/>
          <w:sz w:val="28"/>
          <w:szCs w:val="28"/>
        </w:rPr>
        <w:t>Информационно-методическое обеспе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ая зона:</w:t>
      </w:r>
    </w:p>
    <w:p>
      <w:pPr>
        <w:pStyle w:val="C2"/>
        <w:numPr>
          <w:ilvl w:val="0"/>
          <w:numId w:val="6"/>
        </w:numPr>
        <w:shd w:fill="FFFFFF" w:val="clear"/>
        <w:spacing w:lineRule="auto" w:line="360" w:before="0" w:after="0"/>
        <w:jc w:val="both"/>
        <w:rPr>
          <w:color w:val="000000"/>
        </w:rPr>
      </w:pPr>
      <w:r>
        <w:rPr>
          <w:rStyle w:val="C1"/>
          <w:color w:val="000000"/>
          <w:sz w:val="28"/>
          <w:szCs w:val="28"/>
        </w:rPr>
        <w:t>Картины, иллюстрации;</w:t>
      </w:r>
    </w:p>
    <w:p>
      <w:pPr>
        <w:pStyle w:val="C2"/>
        <w:numPr>
          <w:ilvl w:val="0"/>
          <w:numId w:val="6"/>
        </w:numPr>
        <w:shd w:fill="FFFFFF" w:val="clear"/>
        <w:spacing w:lineRule="auto" w:line="360" w:before="0" w:after="0"/>
        <w:jc w:val="both"/>
        <w:rPr>
          <w:color w:val="000000"/>
        </w:rPr>
      </w:pPr>
      <w:r>
        <w:rPr>
          <w:rStyle w:val="C1"/>
          <w:color w:val="000000"/>
          <w:sz w:val="28"/>
          <w:szCs w:val="28"/>
        </w:rPr>
        <w:t>Папки - передвижки с различной тематикой;</w:t>
      </w:r>
    </w:p>
    <w:p>
      <w:pPr>
        <w:pStyle w:val="C2"/>
        <w:numPr>
          <w:ilvl w:val="0"/>
          <w:numId w:val="6"/>
        </w:numPr>
        <w:shd w:fill="FFFFFF" w:val="clear"/>
        <w:spacing w:lineRule="auto" w:line="360" w:before="0" w:after="0"/>
        <w:jc w:val="both"/>
        <w:rPr/>
      </w:pPr>
      <w:r>
        <w:rPr>
          <w:rStyle w:val="C1"/>
          <w:color w:val="000000"/>
          <w:sz w:val="28"/>
          <w:szCs w:val="28"/>
        </w:rPr>
        <w:t>Календарь «Литэ» (12 животных);</w:t>
      </w:r>
    </w:p>
    <w:p>
      <w:pPr>
        <w:pStyle w:val="C2"/>
        <w:numPr>
          <w:ilvl w:val="0"/>
          <w:numId w:val="6"/>
        </w:numPr>
        <w:shd w:fill="FFFFFF" w:val="clear"/>
        <w:spacing w:lineRule="auto" w:line="360" w:before="0" w:after="0"/>
        <w:jc w:val="both"/>
        <w:rPr/>
      </w:pPr>
      <w:r>
        <w:rPr>
          <w:color w:val="000000"/>
          <w:sz w:val="28"/>
          <w:szCs w:val="28"/>
        </w:rPr>
        <w:t>Плакаты по различным темам;</w:t>
      </w:r>
    </w:p>
    <w:p>
      <w:pPr>
        <w:pStyle w:val="C2"/>
        <w:numPr>
          <w:ilvl w:val="0"/>
          <w:numId w:val="6"/>
        </w:numPr>
        <w:shd w:fill="FFFFFF" w:val="clear"/>
        <w:spacing w:lineRule="auto" w:line="360" w:before="0" w:after="0"/>
        <w:jc w:val="both"/>
        <w:rPr/>
      </w:pPr>
      <w:r>
        <w:rPr>
          <w:rStyle w:val="C1"/>
          <w:color w:val="000000"/>
          <w:sz w:val="28"/>
          <w:szCs w:val="28"/>
        </w:rPr>
        <w:t>Газета «Толон»;</w:t>
      </w:r>
    </w:p>
    <w:p>
      <w:pPr>
        <w:pStyle w:val="C2"/>
        <w:numPr>
          <w:ilvl w:val="0"/>
          <w:numId w:val="6"/>
        </w:numPr>
        <w:shd w:fill="FFFFFF" w:val="clear"/>
        <w:spacing w:lineRule="auto" w:line="360" w:before="0" w:after="0"/>
        <w:jc w:val="both"/>
        <w:rPr>
          <w:color w:val="000000"/>
          <w:sz w:val="28"/>
          <w:szCs w:val="28"/>
        </w:rPr>
      </w:pPr>
      <w:r>
        <w:rPr>
          <w:sz w:val="28"/>
          <w:szCs w:val="28"/>
        </w:rPr>
        <w:t>Дидактические и словесные игры.</w:t>
      </w:r>
    </w:p>
    <w:p>
      <w:pPr>
        <w:pStyle w:val="C2"/>
        <w:numPr>
          <w:ilvl w:val="0"/>
          <w:numId w:val="6"/>
        </w:numPr>
        <w:shd w:fill="FFFFFF" w:val="clear"/>
        <w:spacing w:lineRule="auto" w:line="360" w:before="0" w:after="0"/>
        <w:jc w:val="both"/>
        <w:rPr>
          <w:rStyle w:val="C1"/>
          <w:color w:val="000000"/>
          <w:sz w:val="28"/>
          <w:szCs w:val="28"/>
        </w:rPr>
      </w:pPr>
      <w:r>
        <w:rPr>
          <w:rStyle w:val="C1"/>
          <w:color w:val="000000"/>
          <w:sz w:val="28"/>
          <w:szCs w:val="28"/>
        </w:rPr>
        <w:t xml:space="preserve">Программы Г.Р.Дугаржаповой, Л.Б.Загдаевой «Мунхын дуhал», Д.Д.Могоевой  (Методические указания по бурятскому языку:   пособие для детских садов. Улан – Удэ: бурят.кн. изд-во, 1989. – 88с.), </w:t>
      </w:r>
    </w:p>
    <w:p>
      <w:pPr>
        <w:pStyle w:val="C2"/>
        <w:numPr>
          <w:ilvl w:val="0"/>
          <w:numId w:val="6"/>
        </w:numPr>
        <w:shd w:fill="FFFFFF" w:val="clear"/>
        <w:spacing w:lineRule="auto" w:line="360" w:before="0" w:after="0"/>
        <w:jc w:val="both"/>
        <w:rPr>
          <w:color w:val="000000"/>
          <w:sz w:val="28"/>
          <w:szCs w:val="28"/>
        </w:rPr>
      </w:pPr>
      <w:r>
        <w:rPr>
          <w:rStyle w:val="C1"/>
          <w:color w:val="000000"/>
          <w:sz w:val="28"/>
          <w:szCs w:val="28"/>
        </w:rPr>
        <w:t>Детская художественная литература.</w:t>
      </w:r>
    </w:p>
    <w:p>
      <w:pPr>
        <w:pStyle w:val="Normal"/>
        <w:tabs>
          <w:tab w:val="clear" w:pos="708"/>
          <w:tab w:val="left" w:pos="9180" w:leader="none"/>
        </w:tabs>
        <w:spacing w:lineRule="auto" w:line="360" w:before="0" w:after="0"/>
        <w:ind w:firstLine="567"/>
        <w:jc w:val="both"/>
        <w:rPr/>
      </w:pPr>
      <w:r>
        <w:rPr>
          <w:rFonts w:eastAsia="Times New Roman" w:cs="Times New Roman" w:ascii="Times New Roman" w:hAnsi="Times New Roman"/>
          <w:b/>
          <w:bCs/>
          <w:sz w:val="28"/>
          <w:szCs w:val="28"/>
          <w:lang w:eastAsia="ru-RU"/>
        </w:rPr>
        <w:t xml:space="preserve">Формы коммуникативной деятельности в процессе обучения бурятскому языку </w:t>
      </w:r>
      <w:r>
        <w:rPr>
          <w:rFonts w:eastAsia="Times New Roman" w:cs="Times New Roman" w:ascii="Times New Roman" w:hAnsi="Times New Roman"/>
          <w:sz w:val="28"/>
          <w:szCs w:val="28"/>
          <w:lang w:eastAsia="ru-RU"/>
        </w:rPr>
        <w:t>чтение художественной литературы на бурятском языке;игровые обучающие ситуации;общение педагога с детьми на бурятском языке;рисование, раскрашивание с проговариванием бурятской лексики.</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ный подход в обучении является современным требованием к дошкольному образованию. Коммуникативное воздействие в дошкольном возрасте основано на использовании педагогом системы дидактических игр с элементами сюжетно-ролевых. </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МЕТОДЫ ОБУЧЕНИЯ БУРЯТСКОМУ ЯЗЫКУ </w:t>
      </w:r>
    </w:p>
    <w:p>
      <w:pPr>
        <w:pStyle w:val="Normal"/>
        <w:tabs>
          <w:tab w:val="clear" w:pos="708"/>
          <w:tab w:val="left" w:pos="9180" w:leader="none"/>
        </w:tabs>
        <w:spacing w:lineRule="auto" w:line="360" w:before="0" w:after="0"/>
        <w:ind w:firstLine="567"/>
        <w:jc w:val="both"/>
        <w:rPr/>
      </w:pPr>
      <w:r>
        <w:rPr>
          <w:rFonts w:eastAsia="Times New Roman" w:cs="Times New Roman" w:ascii="Times New Roman" w:hAnsi="Times New Roman"/>
          <w:b/>
          <w:bCs/>
          <w:sz w:val="28"/>
          <w:szCs w:val="28"/>
          <w:u w:val="single"/>
          <w:lang w:eastAsia="ru-RU"/>
        </w:rPr>
        <w:t xml:space="preserve">1. Методы накопления содержания детской речи: </w:t>
      </w:r>
      <w:r>
        <w:rPr>
          <w:rFonts w:eastAsia="Times New Roman" w:cs="Times New Roman" w:ascii="Times New Roman" w:hAnsi="Times New Roman"/>
          <w:sz w:val="28"/>
          <w:szCs w:val="28"/>
          <w:lang w:eastAsia="ru-RU"/>
        </w:rPr>
        <w:t>общение ребенка с педагогом и сверстниками на занятиях;пример речевой деятельности педагога (детей);перевод с языка на язык;хоровое проговаривание, заучивание слов, словосочетаний, предложений наизусть (стихи, песенки, рифмовки, скороговорки);рассказывание по игрушкам, картинам, диалог с игрушкой;просмотр презентаций на бурятском языке;</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2. Методы, направленные на закрепление и активизацию лексики:</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игры (предметные, словесные, музыкальные, ритмические, настольно-печатные); инсценировки; рисование, раскрашивание, лепка, аппликация с проговариванием бурятской лексики; прослушивание и пение песен на бурятском языке; игры бурятского народа; выполнение творческих, проектных заданий (коллективных в группе детского сада и самостоятельных с помощью педагога и родителей).</w:t>
      </w:r>
    </w:p>
    <w:p>
      <w:pPr>
        <w:pStyle w:val="Normal"/>
        <w:tabs>
          <w:tab w:val="clear" w:pos="708"/>
          <w:tab w:val="left" w:pos="9180" w:leader="none"/>
        </w:tabs>
        <w:spacing w:lineRule="auto" w:line="360" w:before="0" w:after="0"/>
        <w:ind w:firstLine="567"/>
        <w:jc w:val="both"/>
        <w:rPr/>
      </w:pPr>
      <w:r>
        <w:rPr>
          <w:rFonts w:eastAsia="Times New Roman" w:cs="Times New Roman" w:ascii="Times New Roman" w:hAnsi="Times New Roman"/>
          <w:b/>
          <w:bCs/>
          <w:iCs/>
          <w:sz w:val="28"/>
          <w:szCs w:val="28"/>
          <w:lang w:eastAsia="ru-RU"/>
        </w:rPr>
        <w:t>Формы организации работы педагога с детьми</w:t>
      </w:r>
      <w:r>
        <w:rPr>
          <w:rFonts w:eastAsia="Times New Roman" w:cs="Times New Roman" w:ascii="Times New Roman" w:hAnsi="Times New Roman"/>
          <w:sz w:val="28"/>
          <w:szCs w:val="28"/>
          <w:lang w:eastAsia="ru-RU"/>
        </w:rPr>
        <w:t>- совместная деятельность с дошкольниками, переходящая в самостоятельную: разучивание бурятских песен, стихотворений, рифмовок, скороговорок;</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я-беседы: обыгрывание диалогов, изучение отдельных речевых конструкций;</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зыковые занятия один раз в неделю, включающие в себя разнообразные виды занимательной деятельности;</w:t>
      </w:r>
    </w:p>
    <w:p>
      <w:pPr>
        <w:pStyle w:val="Normal"/>
        <w:tabs>
          <w:tab w:val="clear" w:pos="708"/>
          <w:tab w:val="left" w:pos="918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дведения итогов реализации дополнительной образовательной программы в детском саду: выставки; проведение праздников, игр, конкурсов, открытых вечеров для родителей.</w:t>
      </w:r>
      <w:r>
        <w:rPr>
          <w:rFonts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Истоки» под редакцией Л.А. Парамоновой. – М.: ТЦ Сфера, 2015 г.</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методический комплекс «Амар мэндэ-э!» под редакцией Г-Х.Ц. Гунжитова, О.А. Дареева, Б.Д. Шожоева. Улан- Удэ: Бэлиг, 2014 г.</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уряад хэлэнэй программа» Д.Д.Могоева.. У-У., 1988. Улаан-Удэ Буряадай номой хэблэл.</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Ц.Содномов, Ж.Е.Раднаева. Буряад хэлэн. Ород хэлэтэй хуугэдэй сэсэрлигтэ хэрэглэхэ программа. У-У «Бэлиг», 2003.</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грамма по бурятскому языку «Буряад хэлэн» год издания 1999г. Улан-Удэ.</w:t>
      </w:r>
    </w:p>
    <w:p>
      <w:pPr>
        <w:pStyle w:val="Normal"/>
        <w:numPr>
          <w:ilvl w:val="0"/>
          <w:numId w:val="1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ят-монгольские  народные сказки» Д. Гармаа год издания 2002г. Улан-Удэ.</w:t>
      </w:r>
    </w:p>
    <w:p>
      <w:pPr>
        <w:pStyle w:val="Normal"/>
        <w:numPr>
          <w:ilvl w:val="0"/>
          <w:numId w:val="1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олотая книга о бурятах» В.Алагуева год издания 2006г. Улан-Удэ</w:t>
      </w:r>
    </w:p>
    <w:p>
      <w:pPr>
        <w:pStyle w:val="Normal"/>
        <w:numPr>
          <w:ilvl w:val="0"/>
          <w:numId w:val="10"/>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ар сайн ухибууд» Д.Д.Могоева год издания 2002г. Улан-Удэ</w:t>
      </w:r>
    </w:p>
    <w:p>
      <w:pPr>
        <w:pStyle w:val="Normal"/>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Линховоин Л. Лодон багшын дэбтэрhээ. Улан-Удэ: Изд-во «Буряад-монгол ном», 2012 – 384с.</w:t>
      </w:r>
    </w:p>
    <w:p>
      <w:pPr>
        <w:pStyle w:val="Normal"/>
        <w:numPr>
          <w:ilvl w:val="0"/>
          <w:numId w:val="10"/>
        </w:numPr>
        <w:spacing w:before="0" w:after="200"/>
        <w:contextualSpacing/>
        <w:rPr/>
      </w:pPr>
      <w:r>
        <w:rPr>
          <w:rFonts w:cs="Times New Roman" w:ascii="Times New Roman" w:hAnsi="Times New Roman"/>
          <w:sz w:val="28"/>
          <w:szCs w:val="28"/>
        </w:rPr>
        <w:t>Υхиб</w:t>
      </w:r>
      <w:r>
        <w:rPr>
          <w:rFonts w:cs="Calibri"/>
          <w:sz w:val="28"/>
          <w:szCs w:val="28"/>
        </w:rPr>
        <w:t>үү</w:t>
      </w:r>
      <w:r>
        <w:rPr>
          <w:rFonts w:cs="Times New Roman" w:ascii="Times New Roman" w:hAnsi="Times New Roman"/>
          <w:sz w:val="28"/>
          <w:szCs w:val="28"/>
        </w:rPr>
        <w:t xml:space="preserve">дэй ойлгохо, мэдэхэ, хэлэлгэдээ хэлэжэ шадаха үгэнүүдэй ба холбуулалнуудай тобшо, толи/ - п. Агинское: АИПК, 2016. – 88.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Лексический минимум для старшей групп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э: Минии  эбтэй  бүл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гшэн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гшэн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аса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аса  эж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гэр  бүлэ</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 xml:space="preserve">Дундахи  группада  үзэһэн  темэеэ  бэхижүүлхэ: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жы</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хай</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гай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үү</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үлэ</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Гарай  хүхюун  наадануу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ургануудаа харуулан: Энэ  аба (том хурган;  Энэ  эжы; (долёобор хурган); Энэ  ахай (дунда хурган); Энэ  абгай (нэрэгүй хурган); Энэ  биб (шэгшүүдэй) – Энэ  минии бүлэ!  (зүүн гараараа баруун гараа адхах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арбаадай – аба!,  Батан  туулай – эжы!, Тоохон  тобшо – ахай!, Толи  байса – абгай!  Бишыхан  шэгшүүдэй- би! – Минии  эбтэй бүлэ!</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үлэг</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инии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а  хара  гэзэг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ихан  хара  нюд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н  бүхэндэ  хүнд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хюун  минии  эжы.</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Жалсарае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Эгэш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  баринхай  эгэшэ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бэр  һайхан  гээш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гэшэтэй  хадаа  урма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гэшэдээ  угаа  дуратайб.</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Д. Дондогой</w:t>
      </w:r>
    </w:p>
    <w:p>
      <w:pPr>
        <w:pStyle w:val="Normal"/>
        <w:spacing w:lineRule="auto" w:line="240" w:before="0" w:after="0"/>
        <w:ind w:firstLine="709"/>
        <w:jc w:val="center"/>
        <w:rPr/>
      </w:pPr>
      <w:r>
        <w:rPr>
          <w:rFonts w:cs="Times New Roman" w:ascii="Times New Roman" w:hAnsi="Times New Roman"/>
          <w:b/>
          <w:i/>
          <w:sz w:val="28"/>
          <w:szCs w:val="28"/>
        </w:rPr>
        <w:t>Онь</w:t>
      </w:r>
      <w:r>
        <w:rPr>
          <w:rFonts w:cs="Times New Roman" w:ascii="Times New Roman" w:hAnsi="Times New Roman"/>
          <w:b/>
          <w:i/>
          <w:sz w:val="28"/>
          <w:szCs w:val="28"/>
          <w:lang w:val="en-US"/>
        </w:rPr>
        <w:t>h</w:t>
      </w:r>
      <w:r>
        <w:rPr>
          <w:rFonts w:cs="Times New Roman" w:ascii="Times New Roman" w:hAnsi="Times New Roman"/>
          <w:b/>
          <w:i/>
          <w:sz w:val="28"/>
          <w:szCs w:val="28"/>
        </w:rPr>
        <w:t>он ү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жытэй  хү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льгэ  дүүр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эгэ  тэнгэри  мэт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хэ дэлхэй  мэтэ.</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түрэлхи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гшэн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гшэн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аса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аса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ша  баса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ша  хүбүү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идэ,  манай, дуратайбди,   ном  уншадаг, эдеэ  шанадаг, туһалн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энэ  үгэнүүдтэй  танилса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гшэн  аба,  хүгшэн  эжы – шинии  абын  гэртэх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аса  аба,  нагаса  эжы – шинии  эжын  гэртэх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Зураг  хаража  хөөрэлдэх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нэ  манай  хүгшэн  аба. Бидэ  хүгшэн  абадаа  дуратайбди. Хүгшэн  абамнай  манда  ном  уншада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нэ  манай  хүгшэн  эжы. Бидэ хүгшэн  эжыдээ  дуратайбди. Хүгшэн эжымнай  манда  эдеэ  шанадаг.</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Холбоотой  хэлэлгэ хүгжөөлг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мда  хүгшэн  эжы  бии.  Минии  хүгшэн  эжы  ….нэрэтэй. Би  хүгшэн  эжыдээ  туһалнаб.  Би  хүгшэн  эжыдээ  дуратайб.  Хүгшэн  эжы  намда  дурата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мда  хүгшэн  аба  бии. Минии  хүгшэн  аба  …..  нэрэтэй. Би  хүгшэн  абадаа дуратайб.  Манай хүгшэн  аба  намда  «Минии  аша  бэрхэ» хэлээ. Манай  хүгшэн  эжы  намда   «Минии  аша  бэрхэ»  хэлэ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гаса  аба  бии. Нагаса  аба  газетэ  уншана. Би  нагаса  абадаа  дуратайб. Нагаса  аба – мини  эжын  аба. Би  нагаса  абадаа  туһалааб.</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мда  нагаса  эжы  бии. Нагаса  эжы  носки  оено. Би  нагаса  эжыдээ  туһалнаб. Би  нагаса  эжыдээ  дуратайб.</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Гарай  хүхюун  наада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томо  хурган – минии  хүгшэн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хурган – минии  хүгшэн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дунда  хурган – минии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нэрэгүй  хурган – минии  эж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хурган – би  өөрөө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хамтадаа – минии  эбтэй  бү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хы  хурганһаа  эхилжэ  хургануудаа  дараха, шэгшы  хурганай  һлдэ  табан  хургаяа  үргөөд  харуулха.)</w:t>
      </w:r>
    </w:p>
    <w:p>
      <w:pPr>
        <w:pStyle w:val="Normal"/>
        <w:spacing w:lineRule="auto" w:line="240" w:before="0" w:after="0"/>
        <w:ind w:firstLine="709"/>
        <w:jc w:val="center"/>
        <w:rPr/>
      </w:pPr>
      <w:r>
        <w:rPr>
          <w:rFonts w:cs="Times New Roman" w:ascii="Times New Roman" w:hAnsi="Times New Roman"/>
          <w:b/>
          <w:i/>
          <w:sz w:val="28"/>
          <w:szCs w:val="28"/>
        </w:rPr>
        <w:t>Онь</w:t>
      </w:r>
      <w:r>
        <w:rPr>
          <w:rFonts w:cs="Times New Roman" w:ascii="Times New Roman" w:hAnsi="Times New Roman"/>
          <w:b/>
          <w:i/>
          <w:sz w:val="28"/>
          <w:szCs w:val="28"/>
          <w:lang w:val="en-US"/>
        </w:rPr>
        <w:t>h</w:t>
      </w:r>
      <w:r>
        <w:rPr>
          <w:rFonts w:cs="Times New Roman" w:ascii="Times New Roman" w:hAnsi="Times New Roman"/>
          <w:b/>
          <w:i/>
          <w:sz w:val="28"/>
          <w:szCs w:val="28"/>
        </w:rPr>
        <w:t>он ү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үрэлхидтөө  муу  хү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үмэрһөө  хүйт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бгэд  хүгшэдые  наада  бү  ба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тэлхэ  саг  өөртэшни  ерэ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н  аха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гэл  захата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гэртэхинэй  мэргэжэ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олооош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гш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а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илг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эргэжэ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Юу хэнэб, ямар  ажал  хэнэб, ажал  хэнэ, шинии, минии,  ажаллана.</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э хэрэгсэлнүүд:</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Шүл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абые  танидаг  гү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аба  барилг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лон  һайхан  гэрнүүд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анаар  аба  бодхоно.</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суудалда харю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нии  аба  ямар  ажал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аба  жолоош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нии  эжы  ажал  хэнэ  гү?</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эжы  багш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инии  ахай  юу  хэнэ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ахай  барилг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нии  эгэшэ  юу  хэнэ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эгэшэ  наймааш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эртэхиндэнь  хэлэжэ, үхибүүдтээ хамһалсаха, сээжэлдүүлхэ – Хүгшэн  аба, хүгшэн  эжын, нагаса  аба, нагаса  эжын  анхан  хэн  байһыень, ямар  ажалтай  байгааб  гэжэ һургаха.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э: Минии  уг  гарба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  гарбал</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н  шубуун</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идой  мэргэ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 танай, танда, угай  гурбан  ү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нтох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авние- давние  врнемена  у  Баргу  батора  были  три  сына: Эхирит, Булагат  и  Хоридой. Однажды  Хоридой  охотничал  по  берегу  Байкала. Вдруг  он  увидел  на  синем  небе  девять  летающих  лебедей /хун  шубууд/. Они  сели  на берег, превратившись  в  девять прекрасных девушек. Девушки  сняли  с  себя  свои  красивые  обряды, стали  купаться  в  прозрачной  байкальской  воде. В  то  время  Хоридой  вышел  из-за  густых  камышей, спрятал  один  из  обрядов  девушек. Искупавшись, все  девушки  надевают  свои  красивые  обряды, обратно  превращаются  в  белых  лебедей. А  оставшаяся  без  обряда  девушка, не  смогла  превратиться  в  лебедя /хун  шубуун/. Хоридой  влюбился  в  эту девушку  и  поженился  на  ней. У  Хоридоя  родились  одиннадцать  сыновей. Выросли  сыновья  у Хоридоя  и  все  поженились. У  дедушки  Хоридоя  стало  много – много  внучат. Проходит  время, внучата  Хоридоя  женятся, и  у  них  рождаются  дети. Хоридой  становится  прадедушкой, а  дети  его  внучат – правнучатами.Еще  проходит  время, правнучата женятся  и  у  тех  рождаются  дети. Хоридой  становится  прапрадедушкой, а  дети  его  правнучат – праправнучатами. Прошло  много – много  времени, и  мы  с  вами  так  же  относимся  к  родословной  Хоридоя  /Уг  гарбал/.</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Үхибүүдтэ  угай  гурбан  үеые  сээжэлдүүл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  хэнэйб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ржы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эй  Дорж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мди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эй Дамд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бурятского  народа  есть  такой  обычай  в  уважении  старших. Они  и  стар, и  млад  называют   людей  старше  себя  на  «вы» – «та», когда  по – русски   мы  можем  говорить  на   «ты»  на  маму, папу, брата, сестру,  даже  дедушку  и  бабушку. Поэтому, когда  вы  разговариваете  на бурятском  языке, вы  должны  обращаться  к  старшим  на  «та», «тана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бэ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Ура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шүд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дэһэ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бэ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Урдахи  группануудта  үзэһэн  темэеэ  бэхижүүлхэ: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үл, гар, бэе, толгой, нюур, шэхэн, нюдэн, хамар, аман, хаса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Үхибүүдтэ  кукла  харуулжа, бэеын  хубинуудай  нэрэнүүдые  бэхижүүлхэ.</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Холбоотой  хэлэлгэ хүгжөөлгэ</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олгойдо  малгай  үмдэнэ. Минии  толгой  үбдэнэ. Шинии  толгой  үбдэнэ  гү? Дулмын  хүзүүн  сэбэр. Тэрэ  хүзүүгээ   угаадаг. Хүзүүндээ  шарф  үмдөө. Басагад  бэедээ  плати  үмдэнэ. Хүбүүд  бэедээ  самса  үмдэнэ. Хүн  хоер    гартай, хоер  хүлтэй. Гараар  ажал  хэдэг. Гартаа  бээлэй  үмдэнэ.   Хүлөөрөө  ябадаг. Хүлдөө    оймһо,  гутал  үмдэдэг.  Бэе  сэбэр  ябахадаа,  элүүр  байха.  Муухай  байбал, үбдэдэгюм. Үбдэхэдэ  доктор  аргалха.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Хүнэй  бэеын  хубин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үд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үһ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дэһэ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даха, хазаха, гаргаха, хурс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нэ  үгэнүүдтэй  танилса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ратинын  зураг  хаража,  хүнэй, хамар, хасар, шэхэн, нюдэн,  нюур  тухай  мэдүүлэлнүүдые  зохе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нда  урал  байха. Урал  улан.  Эжы  уралаа  помаадаар  будада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н  соо  хэлэн  байха. Хэлэеэ бүүгарга. Хэлэн  улан.  Хэлэн  у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н  соо  шүдэн  байха. Шүдэн  сагаан. Шүдэн  олон. Шүдэн хурса. Шүдэн  хазадаг. Шүдөөрөө  эдеэ  һайнаар  жажалха  хэрэгтэй. Би  шүдөө  пастаар  сэбэрлэб.</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үл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 у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аа  нюу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юдэнэйм  ялалзат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асарайм  улайта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найм  энеэт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үдэнэйм  сайт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 намай  уга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Хүнэй  бэеын  хубинуу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үһ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юмһ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ам, һамнаха,   хайшалха, эдихэ, гэдэһэн, нюрг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ураг  харуулаад, шэнэ  үгэнүүдые  ойлгуул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һэн – вол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ам – расче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амнаха - расчес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йшалха – стри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э  хурган. Гарта  табан  хурган  байха. Нүгөө  гарта  баһа  табан  хурган  байха. Хурганда  хюмһан  ургадаг. Ута  хюмһан  муухай  юм. Хюмһан  доро  микробууд  байр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лдэ  баһа  хурганууд  байха. Нэгэ  хүлдэ  табан  хурган. Нүгөө  хүлдэ  баһа  табан  хурган. Гарай  хургануудай  нэрэнүүдые  булта  мэмдэнэбди.  Хэлэе: Барбаадай, батан  туулай, Тоохон  тобшо, Толи  байса, Бишыхан  Шэгшүүд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үнөө  хүлэй хургануудай  нэрэнүүдые  сээжэлдэ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  парнаахан, Патан  парнаахан, Ойлог  шойлог, Одхой  Нима, Оодон  Сэрэмп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ан  хурган»  дууе  шагнуулх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Хүнэй  бэеын  элүүр  байл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а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нар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ухай, сэбэ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Уһан, агаар, наран – манай  үлүү  һайн  нүхэ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э  шүлэг  уншаһанай  һүүлдэ  зурагаар  удхыень  тааралдуулан  хөөрэлдэхэ. Шэнэ  үгэнүүдтэй  танилсуулангаа  холбоотой  хэлэлгэ  хүгжөө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э  ехэ  гол  /река/. Голой  уһан  дулаан. Үхибүүд  сэбэр  агаараар  амилха /дышать/  дуратай. Голой  хажууда  наран  /солнце/  халуун. Халуун  наранда  бэеэ  дулаасуулха  хэрэг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агаар, уһан - манай  бэедэ  ехэ  туһатай.</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Үреэ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Үбдэхэ  үбшэнгүй, зобохо  зоболонгүй  ябагт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эхижүүл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нэй  бэедэ юун  тон  ехэ  туһа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агаар, уһан   туһа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юундэ  туһа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халуун. Наранда  бэеэ  дулаасуул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гаар  юундэ  туһатайб?</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эбэр  агаараар  амил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  юундэ  туһа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һа  уудаг. Уһаар  бэеэ  угаадаг.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Үглөөгүү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  гараа, нюураа  угаага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  уһанһаа  айнагү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 би, б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раа  нюураа  угаага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зүүгээшье  угаах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бэр  уһан  һайхан  д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эбэрээр  ябаха  гоё  даа.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мтое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Байгаал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pPr>
      <w:r>
        <w:rPr>
          <w:rFonts w:cs="Times New Roman" w:ascii="Times New Roman" w:hAnsi="Times New Roman"/>
          <w:sz w:val="28"/>
          <w:szCs w:val="28"/>
          <w:lang w:val="en-US"/>
        </w:rPr>
        <w:t>h</w:t>
      </w:r>
      <w:r>
        <w:rPr>
          <w:rFonts w:cs="Times New Roman" w:ascii="Times New Roman" w:hAnsi="Times New Roman"/>
          <w:sz w:val="28"/>
          <w:szCs w:val="28"/>
        </w:rPr>
        <w:t>ар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н</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ар</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энгэр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үү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го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Манай  байгаал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Һ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энгэр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үүлэ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го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ару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нх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үл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нааш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үлэн, саашаа  үнгэры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наашаа  бултайгы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рыш, буугыш  нютагтам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хэл  гоё  байхал  да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Зи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нааш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үлэн, саашаа  үнгэры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наашаа  бултайгы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рыш, буугыш  нютагтам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хэл  гоё  байхал  да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Зимин</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Таабари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аһатай, мүльһэтэй, һалхитай  бай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Жэлэй  ямар  саг  бэ?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һан  хайлана, ногоон  ногоорно,  үдэр  ута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лэй  ямар  са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оһон  поли, нойтон  газар, борон  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лэй  ямар  са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шарана, сэсэг  ургана, таряан  эдеэшэ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лэй  ямар  са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үльһэн  дэ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үнгэн  шагта. (һ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наран. Наран  шара, улан. Наран  шангаар  дулаасуулдаг, шарадаг. Наран  халуун. Наранда  бэеэ  шарадаг. Булта  наранда  дуратай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һара. Һара  саган. Һара   дулаасуулдаггүй. Һара  халуун  бэшэ. Һара  унтахадамнай  бай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тэнгэри, огторгой. Тэнгэри  хүхэ. Тэнгэридэ  наран  байха. Тэнгэридэ  һара   байха. Тэнгэри  үндэр. Тэнгэреэр  самолет  ниидэ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э   үүлэн. Үүлэн  тэнгэридэ  ябадаг. Үүлэн   саган, хүхэ, хара  байха.  Үүлэн   һарые, нарые  хаадаг. Тэнгэридэ  үүлэн  үгы  байхадань  гоё.</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э:  Саадай  газаа -   модонууд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шаһ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шэлбэһэн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лбэһэн, хуһан, шэнэһэн, мойһон, уляангир, нар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о – модон, деревья – модод. Модон  ургана. Олон  модон  саад  соо  ургана. Манай  саадай  хорёо  соо  томо  модонууд  ургадаг. Лист – набшаһан, листья – набшаһад. Набшаһан  ногоон. Модондо  набшаһад  ургадаг. Намартаа  набшаһад  шара  болодог. Хүйтэн  болоходо  модоной  набшаһад  унашадаг. Ветка – шэлбэһэн. Шэлбэһэндэ  набшаһад  байна. Шэлбэһэн  модондо  урга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ереза – хуһан. Хуһан  саган  модон. Хуһанда   үйһэ  байх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ина – уляаһан. Уляаһан  ногоон  үнгэтэй  модон. Уляаһанай  холтоһон  гаш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яангир – тополь. Уляангир  саадай  хорео  урга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иственница – шэнэһэн. Шэнэһэн  модоной  холтоһон  улаабар  хүрин  үнгэтэй.  Шэнэһэн   дабирхайтай  модон. Шэнэһэнэй  борбоосгой  бишых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на – нарһан. Нарһанай  холтоһон  шарабтар  үнгэтэй. Нарһан  модоор  гэр  баридаг. Нарһаар  юумэ  дархалхада  бэлэн.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үлэг</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Мойһ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һон, мойһон  гээшэм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л  харахан  жэмэс  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нсогор  харахан  мойһом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най  дуратай  жэмэс  лэ!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Д.  Батое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ойһ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юдэндэ  ури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һон  монсойлд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онсогор  харах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обшо  һэнжылдэнэ.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Б. Намсарайн </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Ху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н  ху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адамнай  гоел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а  набшаһании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най  гоелт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Д. Батое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энэ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энэһэн  ши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лбүүһэн  нарии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лүүһэн  ан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Үһэндэл  зөөлэхэн.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 Намсарай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Саадай  газаа – сэсэгүү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ургама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эсэгүүд, хонхо  сэсэг, балжан  гарма, ургы, улаалзай, нямня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амалнууд: халаахай, ковыль  /хилгана/, шүүр, гэшүүнэ,  таба  һалаа,  ая  ганга, манги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Дидактическэ хэрэгсэлнүү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к – сэсэг, цветы – сэсэгүүд. Энэ сэсэг  нямяа  гэжэ  нэрэтэй. Нямняа  сэсэг  хорёо  соо  соогуршье  ургадаг. Нямняа  шара  үнгэтэй. Нямняа  дээрэ  зүгы  һууха  дуратай. Нямняа  удаахан болоод  бамбагархан  сагаахан  нооһон  шэнги  болошодог. Һалхинай  үлеэхэдэ  тэрэ  хиидэшэ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кольчик – хонхо  сэсэг. Хонхо  сэсэг  хүхэ  үнгэтэй. Хонхо  сэсэгүүд  хүдөөгүүр  ургана. Энэ  хонходо  тон  адли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машка – балжан  гарма. Балжан  гарма  баһа  хүдөөдэ  ургадаг. Тэрэсагаахан  үнгэтэй  сэсэг. Балжан  гарма  сэсые  хатаагаад  эмдэ  оруулдаг. Энэ  сэсэг  эдеэшүүлжэ, зарим  үбшэ  аргалдаг  байх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снежник - ургы. Ургы  сэсэг  манай  нютагта  ургадаг. Тэрэ  эртэ хабар, саһанай  хайламсаар, һалбардаг  сэсэг. Ургы  хүхэ  үнгэтэй  сэсэг. Ургыһаа  эм  хэдэг. Зун  болоходо  ургы  ургахаяа  болеод  хаташада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рана – улаалзай. Улаалзай  манай  эгээл  гое  сэсэг  юм. Тэрэ  газар  доро  тибһэтэй  сэсэг. Улаалзай  тала газарта  ехинхидээ  ургадаг.</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Ург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ахан  нюд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хэхэн  ург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луудай  дунду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рган  урган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ае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уун  голой  эхин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дма  сэсэг  ур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гашуул  энэ  сэсэгт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анһаа  ехээр  дур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Нямня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тархан  шара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ямняахан  сэсэг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һэниинь»  сайхад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леэхэдэ  хиидэшэ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Хонхо  сэс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хо  шэнги  дүрс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гор  хөөрхэн  сэсэг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үгэд  бидэниие  хүндэлж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үлдэмнай  дохин  мэндэшэл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алжан  гар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жан  гарма  нэр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һал  гоёхон  сэсэг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гашуул  бидэнэй  ерэһэн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ясан  даллана  урдаһаам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лаалз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аалзай зөөлэхэн  малгай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а  хүлтэй  улаалз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гор  дайдыем  шэмэг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лоһоо  дүтэлэн  харагд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үүд, сэсэг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л  хүх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лмэг гоё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а  ногоо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ад  улаанууд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агаа  һайха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нза бүриин  сэсэгүүд  бэ!</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Бимба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Жороо  ү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ы  сэс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ан  гар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ихан  хабар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ин  асара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э: Зэрлиг амита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эдэхэ ʏгэнʏ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нда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аб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нэгэ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Тааба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хэ борогшони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ʏллэжэ болодоггʏй.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ньһон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о садхалан – хонин бʏт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о хонин хоёр суг байжа шадахагу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ын хγбγγд эдибэл уула тээшээ, хγнэй хγбγγд эдибэл гэр тээшээ.</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ноhоо айха hаа ой гаралтагγй.</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Yре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отой газ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аа ʏдхөөр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луутай газ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рээ баряара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Yбэлэй ʏлэн шо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унай сагта шоно хʏниие хараһаар тэрьедэжэ ошодог. Шононууд зундаа садхалан ябадаг: элдэб ан, шубууд элбэг байдаг. Yбэлдөө шонын эдихэ юумэн хомор болодог. Энэ хирэдээ шоно хʏнһөөшье айхаяа болидог. Һʏни боломсоор, шоно ой сооһоо гаража, хʏнэй байдаг газар тээшээ ошодог. Харууһа муутай малда ородог.</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Онтохон</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Шоно ба нох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анхай шоно һууринай хажуугаар ябатараа, тарган нохойтой уулзаба. Тиигээд: - Ши, нохой, хэлэл даа, хаанаһаа эдеэ хол олонобши? – гэжэ шоно асуу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нʏʏд бидэниие эдеэлʏʏлдэг, -гэжэ нохой харюус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идэг бы, хэр бэрхэтэй ажал хʏнʏʏдтэ хэдэгб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раг даа, ажалнай бэрхэтэй бэшэ. Һʏниндөө хото хореоень харагшабди, - гэжэ нохой хэлэ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аабг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абгайе хʏнʏʏд тайгын эзэн гэдэг. Юундэб гэхэдэ, тэрэ ехэ хʏсэтэй, аюултай ан юм. Хойто хоер хʏл дээрээ зогсоод, урда хʏлэйнгөө һабараар юушье унаса альгадажархидаг. Һабартаа ута хурса һоео хюмһатай. Тэрээгээрээ юушье хаха маажажархидаг.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ньһон ʏгэ</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color w:val="000000"/>
          <w:sz w:val="28"/>
          <w:szCs w:val="28"/>
        </w:rPr>
        <w:t>Ехэ баабгай ехээр бархирдаг</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Тааба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ди бэди гʏйдэл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е шара дэгэлтэй.</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ньһон ʏгэ</w:t>
      </w:r>
    </w:p>
    <w:p>
      <w:pPr>
        <w:pStyle w:val="Normal"/>
        <w:spacing w:lineRule="auto" w:line="240" w:before="0" w:after="0"/>
        <w:ind w:firstLine="709"/>
        <w:rPr/>
      </w:pPr>
      <w:r>
        <w:rPr>
          <w:rFonts w:cs="Times New Roman" w:ascii="Times New Roman" w:hAnsi="Times New Roman"/>
          <w:sz w:val="28"/>
          <w:szCs w:val="28"/>
          <w:lang w:val="en-US"/>
        </w:rPr>
        <w:t>Y</w:t>
      </w:r>
      <w:r>
        <w:rPr>
          <w:rFonts w:cs="Times New Roman" w:ascii="Times New Roman" w:hAnsi="Times New Roman"/>
          <w:sz w:val="28"/>
          <w:szCs w:val="28"/>
        </w:rPr>
        <w:t>нэгэн унтаандаашье тахяа тоолодо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ын ʏгыдэ шандаган ное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Таабари</w:t>
      </w:r>
    </w:p>
    <w:p>
      <w:pPr>
        <w:pStyle w:val="Normal"/>
        <w:spacing w:lineRule="auto" w:line="240" w:before="0" w:after="0"/>
        <w:ind w:firstLine="709"/>
        <w:rPr/>
      </w:pPr>
      <w:r>
        <w:rPr>
          <w:rFonts w:cs="Times New Roman" w:ascii="Times New Roman" w:hAnsi="Times New Roman"/>
          <w:sz w:val="28"/>
          <w:szCs w:val="28"/>
          <w:lang w:val="en-US"/>
        </w:rPr>
        <w:t>Y</w:t>
      </w:r>
      <w:r>
        <w:rPr>
          <w:rFonts w:cs="Times New Roman" w:ascii="Times New Roman" w:hAnsi="Times New Roman"/>
          <w:sz w:val="28"/>
          <w:szCs w:val="28"/>
        </w:rPr>
        <w:t>бэлдөө сагаан,</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таа боро. (шанда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һанда хурабша ʏлгөөтэй. (шандаганай шэхэ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уряад арадай онтохон «Саһан ба шандаган»</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нюта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эдэхэ ʏгэнʏ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нют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сэсэрли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pPr>
      <w:r>
        <w:rPr>
          <w:rFonts w:cs="Times New Roman" w:ascii="Times New Roman" w:hAnsi="Times New Roman"/>
          <w:b/>
          <w:i/>
          <w:sz w:val="28"/>
          <w:szCs w:val="28"/>
          <w:lang w:val="en-US"/>
        </w:rPr>
        <w:t>Y</w:t>
      </w:r>
      <w:r>
        <w:rPr>
          <w:rFonts w:cs="Times New Roman" w:ascii="Times New Roman" w:hAnsi="Times New Roman"/>
          <w:b/>
          <w:i/>
          <w:sz w:val="28"/>
          <w:szCs w:val="28"/>
        </w:rPr>
        <w:t>ре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 тосхон, һуурингууд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е һайханаар һалбараг 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мэн залуу ай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ʏрэ хуримаар наяраг лэ!</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ньһон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йгаалияа тахижа, байдалаа заһ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һаяа арюудхажа, угаа сахи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Ѳѳрын нютаг дул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иин нютаг хүйтэ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Шʏлэг</w:t>
      </w:r>
    </w:p>
    <w:p>
      <w:pPr>
        <w:pStyle w:val="Norma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Зулгы hайхан нютага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уудэн соогоо харара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уугалажа яабаhан нухэдо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урхэн соогоо hанарай.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Уб улаан улалзай мэтэ,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ргажа байhан сэсэг мэтэ,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хэд соогоо хундэтэй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абахышни хусэнэб</w:t>
      </w:r>
      <w:r>
        <w:rPr>
          <w:rFonts w:eastAsia="Arial" w:cs="Times New Roman" w:ascii="Times New Roman" w:hAnsi="Times New Roman"/>
          <w:color w:val="000000"/>
          <w:sz w:val="28"/>
          <w:szCs w:val="28"/>
          <w:shd w:fill="FFFFFF" w:val="clear"/>
        </w:rPr>
        <w:t>.</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i/>
          <w:sz w:val="28"/>
          <w:szCs w:val="28"/>
        </w:rPr>
        <w:t>Би хүн боложо эхилэ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тэлөөд намайе эжым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үгэдэй саадта абааш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бүүмни хүн болоо», - гээ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н бүхэндэ хэлэд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и хүн боложо эхилэ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Хүнүүдтэл адли ажалтай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Хүнүүдтэл адли баяртай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Үдэр бүри саадтаа ябанаб.</w:t>
      </w:r>
    </w:p>
    <w:p>
      <w:pPr>
        <w:pStyle w:val="Normal"/>
        <w:spacing w:lineRule="auto" w:line="240" w:before="0" w:after="0"/>
        <w:ind w:firstLine="709"/>
        <w:jc w:val="both"/>
        <w:rPr/>
      </w:pPr>
      <w:r>
        <w:rPr>
          <w:rFonts w:cs="Times New Roman" w:ascii="Times New Roman" w:hAnsi="Times New Roman"/>
          <w:sz w:val="28"/>
          <w:szCs w:val="28"/>
        </w:rPr>
        <w:tab/>
        <w:t xml:space="preserve">Үндэр </w:t>
      </w:r>
      <w:r>
        <w:rPr>
          <w:rFonts w:cs="Times New Roman" w:ascii="Times New Roman" w:hAnsi="Times New Roman"/>
          <w:sz w:val="28"/>
          <w:szCs w:val="28"/>
          <w:lang w:val="en-US"/>
        </w:rPr>
        <w:t>h</w:t>
      </w:r>
      <w:r>
        <w:rPr>
          <w:rFonts w:cs="Times New Roman" w:ascii="Times New Roman" w:hAnsi="Times New Roman"/>
          <w:sz w:val="28"/>
          <w:szCs w:val="28"/>
        </w:rPr>
        <w:t>ургаал абанаб,</w:t>
      </w:r>
    </w:p>
    <w:p>
      <w:pPr>
        <w:pStyle w:val="Normal"/>
        <w:spacing w:lineRule="auto" w:line="240" w:before="0" w:after="0"/>
        <w:ind w:firstLine="709"/>
        <w:jc w:val="both"/>
        <w:rPr/>
      </w:pPr>
      <w:r>
        <w:rPr>
          <w:rFonts w:cs="Times New Roman" w:ascii="Times New Roman" w:hAnsi="Times New Roman"/>
          <w:sz w:val="28"/>
          <w:szCs w:val="28"/>
        </w:rPr>
        <w:tab/>
        <w:t>Өөрөө хубса</w:t>
      </w:r>
      <w:r>
        <w:rPr>
          <w:rFonts w:cs="Times New Roman" w:ascii="Times New Roman" w:hAnsi="Times New Roman"/>
          <w:sz w:val="28"/>
          <w:szCs w:val="28"/>
          <w:lang w:val="en-US"/>
        </w:rPr>
        <w:t>h</w:t>
      </w:r>
      <w:r>
        <w:rPr>
          <w:rFonts w:cs="Times New Roman" w:ascii="Times New Roman" w:hAnsi="Times New Roman"/>
          <w:sz w:val="28"/>
          <w:szCs w:val="28"/>
        </w:rPr>
        <w:t>аа үмдэн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Өөрөө ботинкаа үмдэн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Һургадаг эжынэрнай залу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Хуу мэдэдэг шэнэ ду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Шүлэг хэлэнэ, дууланаб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Шүлэ, компот уунаб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ага уйлуулаад няни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дашуулаа, хараалгааб 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бтэй байха г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ээхэн досоогоо сээжэлдэжэ,</w:t>
      </w:r>
    </w:p>
    <w:p>
      <w:pPr>
        <w:pStyle w:val="Normal"/>
        <w:spacing w:lineRule="auto" w:line="240" w:before="0" w:after="0"/>
        <w:ind w:firstLine="709"/>
        <w:jc w:val="both"/>
        <w:rPr/>
      </w:pPr>
      <w:r>
        <w:rPr>
          <w:rFonts w:cs="Times New Roman" w:ascii="Times New Roman" w:hAnsi="Times New Roman"/>
          <w:sz w:val="28"/>
          <w:szCs w:val="28"/>
        </w:rPr>
        <w:t>Тоомоо та</w:t>
      </w:r>
      <w:r>
        <w:rPr>
          <w:rFonts w:cs="Times New Roman" w:ascii="Times New Roman" w:hAnsi="Times New Roman"/>
          <w:sz w:val="28"/>
          <w:szCs w:val="28"/>
          <w:lang w:val="en-US"/>
        </w:rPr>
        <w:t>h</w:t>
      </w:r>
      <w:r>
        <w:rPr>
          <w:rFonts w:cs="Times New Roman" w:ascii="Times New Roman" w:hAnsi="Times New Roman"/>
          <w:sz w:val="28"/>
          <w:szCs w:val="28"/>
        </w:rPr>
        <w:t>архаа болë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оотой зан оло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дэшэнь гэртээ ерэдэг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шөөл эжыдээ эрхэлдэгби.</w:t>
      </w:r>
    </w:p>
    <w:p>
      <w:pPr>
        <w:pStyle w:val="Normal"/>
        <w:spacing w:lineRule="auto" w:line="240" w:before="0" w:after="0"/>
        <w:ind w:firstLine="709"/>
        <w:jc w:val="both"/>
        <w:rPr/>
      </w:pPr>
      <w:r>
        <w:rPr>
          <w:rFonts w:cs="Times New Roman" w:ascii="Times New Roman" w:hAnsi="Times New Roman"/>
          <w:sz w:val="28"/>
          <w:szCs w:val="28"/>
        </w:rPr>
        <w:t>Эрхэл, эрхэл, эрхэл</w:t>
      </w:r>
      <w:r>
        <w:rPr>
          <w:rFonts w:cs="Times New Roman" w:ascii="Times New Roman" w:hAnsi="Times New Roman"/>
          <w:sz w:val="28"/>
          <w:szCs w:val="28"/>
          <w:lang w:val="en-US"/>
        </w:rPr>
        <w:t>h</w:t>
      </w:r>
      <w:r>
        <w:rPr>
          <w:rFonts w:cs="Times New Roman" w:ascii="Times New Roman" w:hAnsi="Times New Roman"/>
          <w:sz w:val="28"/>
          <w:szCs w:val="28"/>
        </w:rPr>
        <w:t>ээр,</w:t>
      </w:r>
    </w:p>
    <w:p>
      <w:pPr>
        <w:pStyle w:val="Normal"/>
        <w:spacing w:lineRule="auto" w:line="240" w:before="0" w:after="0"/>
        <w:ind w:firstLine="709"/>
        <w:jc w:val="both"/>
        <w:rPr/>
      </w:pPr>
      <w:r>
        <w:rPr>
          <w:rFonts w:cs="Times New Roman" w:ascii="Times New Roman" w:hAnsi="Times New Roman"/>
          <w:sz w:val="28"/>
          <w:szCs w:val="28"/>
        </w:rPr>
        <w:t>Дэбхэр, дэбхэр, дэбхэр</w:t>
      </w:r>
      <w:r>
        <w:rPr>
          <w:rFonts w:cs="Times New Roman" w:ascii="Times New Roman" w:hAnsi="Times New Roman"/>
          <w:sz w:val="28"/>
          <w:szCs w:val="28"/>
          <w:lang w:val="en-US"/>
        </w:rPr>
        <w:t>h</w:t>
      </w:r>
      <w:r>
        <w:rPr>
          <w:rFonts w:cs="Times New Roman" w:ascii="Times New Roman" w:hAnsi="Times New Roman"/>
          <w:sz w:val="28"/>
          <w:szCs w:val="28"/>
        </w:rPr>
        <w:t>ээ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 хүн боложо ябан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үхеэд ганса нэгэ абан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үн болохо бэлэн  бэшэ - э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 хүн боложо эхилээб.</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Д. Дондок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Сүүдхын  хубин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Хэлэжэ  һураха  үгэнүү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дэр</w:t>
      </w:r>
    </w:p>
    <w:p>
      <w:pPr>
        <w:pStyle w:val="Normal"/>
        <w:spacing w:lineRule="auto" w:line="240" w:before="0" w:after="0"/>
        <w:ind w:firstLine="709"/>
        <w:rPr/>
      </w:pPr>
      <w:r>
        <w:rPr>
          <w:rFonts w:cs="Times New Roman" w:ascii="Times New Roman" w:hAnsi="Times New Roman"/>
          <w:sz w:val="28"/>
          <w:szCs w:val="28"/>
          <w:lang w:val="en-US"/>
        </w:rPr>
        <w:t>h</w:t>
      </w:r>
      <w:r>
        <w:rPr>
          <w:rFonts w:cs="Times New Roman" w:ascii="Times New Roman" w:hAnsi="Times New Roman"/>
          <w:sz w:val="28"/>
          <w:szCs w:val="28"/>
        </w:rPr>
        <w:t>ү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глөөгүү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үдэр</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үдэшэ</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Хэлэлгэ соогоо  эдибхитэйгээр    хэрэглэхэ   үгэнүү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Һаруул, харанх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Зурагаар хүдэлмэр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нэ  үдэр. Үдэр  наран  шарана. Үдэртөө  булта  харагдана.  Үдэртөө  һаруул, һайнаар  харагдана. Үдэртөө  ажал  хэдэг. Энэ  һүни. Һүни  һара  байна.  Һүниндөө  харанхы. Һүни   харагданагүй, булта  хара  болошоо. Һүниндөө   унтада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Лексический минимум для подготовительной групп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Бэлэдхэлэй бʏлгэм</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Жэлэй дʏрбэн са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Нама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тан нам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ургуули эхил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мэс, огородой эде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эрюун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бууд ниидэн ош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таабха малт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шаhан шар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00" w:val="clear"/>
        </w:rPr>
        <w:t>хюру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итад ʏбэлдөө бэлдэнэ</w:t>
      </w:r>
    </w:p>
    <w:p>
      <w:pPr>
        <w:pStyle w:val="Normal"/>
        <w:spacing w:lineRule="auto" w:line="240"/>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t>Эжын ʏдэ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Жороо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на-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мар бол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н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шаhан шарлаа.</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Нама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алуун зунай hʏʏлээр  намар ерэдэг. Намарые алтан намар гэдэг. Юундэб гэхэдэ, набша намаа, ʏбhэ ногоон шарладаг. Yдэр богони боложо эхилдэг. Намартаа hэрюун байдаг, бороо ородог. Зэрлиг амитад ʏбэлдөө бэлдэдэг. Шубууд дулаан орон руу ниидэн ошодог. Yхибʏʏд hургуулидаа ябажа эхилдэг. Намар болоходо, зон ʏбэлдөө бэлдэдэг: хартаабхаа малтадаг, ʏбhэеэ  хорёодоо оруулдаг, тʏлеэгээ абадаг. Хʏн дулаанаар хубсалжа эхилдэ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нхан намар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алихан ер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ирhа жэмэсэ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арба манд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i/>
          <w:sz w:val="28"/>
          <w:szCs w:val="28"/>
        </w:rPr>
        <w:t>Эжын ʏдэ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марай  hʏʏлдэ «Эжын ʏдэр» гэжэ эжынэрэй hайндэр болодог. Энэ ʏдэр эжынэрээ хʏнʏʏд амаршалдаг, хʏндэлдэг. Хʏʏгэд эжынэртээ элдэб бэлэг өөhэдынгээ гараар урлаад баридаг. Эжынэртээ зорюулжа дуу дуулалдадаг, хатардаг, эжынэрээ хʏхеэдэг. Наратай ʏдэр дулаахан байдаг, эжытэй хʏн жаргалтай байдаг, гэжэ оньhон ʏгэ тон зʏб хэлээтэй. Юундэб гэхэдэ эжымнай бидэниие тʏрөө, ʏдэр бʏри бидэндээ hанаагаа зободог. Эжы гээшэ тон хʏндэтэй, хайратай хʏн гээшэ. Эжыдээ ходол туhалха хэрэгтэй.</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Хюру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глөөгʏʏр газаа гарах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ргэлжэ сагааршоод бай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дэргээ эрьеэд харах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эшхэhэн мʏрни элихэн.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А. Жамбалон</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марай эх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нтябрь – намарай  эхин hара юм. Намарай hэрюун саг эхилбэ. Yдэр улам бʏри богони  болоно. Yглөө бʏри дарагар сагаан хюруу унадаг болоно. Yбhэ ногоон хагдаржа, модоной набшаhан шарлана. Тиибэшье яhала дулаан бай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городой эдеэн, талха таряан эдеэшэнхэй. Поли дээгʏʏр трактор, комбайнууд таряанай баян ургаса хуряана.</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Б. Санжин</w:t>
      </w:r>
    </w:p>
    <w:p>
      <w:pPr>
        <w:pStyle w:val="Normal"/>
        <w:tabs>
          <w:tab w:val="clear" w:pos="708"/>
          <w:tab w:val="center" w:pos="5031" w:leader="none"/>
          <w:tab w:val="left" w:pos="687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Һайхан нам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Һайхан нам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Һалхилан ер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Һамар, мойhон эдеэш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нгэ бʏриин ʏрэ жэмэ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лир ʏзэм улайб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Базаро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э: Yбэ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йтэн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нэ ж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бар ʏб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ʏль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лаа тʏли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лаан хубс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га</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Yбэ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марай hʏʏлээр ʏбэл ерэдэг. Yбэлдөө хʏйтэн байдаг, саhан ородог, гол горход хʏрөөд, мʏльhөөр хушагдадаг.  Айлайхи гэртээ галаа тʏлидэг. Хʏнʏʏд дулаан хубсаhа, малгай ʏмдэдэг, бээлэй баридаг. Yбэлдөө ʏхибʏʏд Саhан ʏбгэниие  хэжэ  наададаг, санаар, шаргаар hолжордог. Yбэл ʏхибʏʏдэй удаан хʏлеэгдэhэн Шэнэ жэл ерэдэг. Жабар ʏбгэн аша басагантаяа ерэжэ, гоёоhон хасуури тойроод, хʏʏгэдтэй хамта хʏхилдэн, хʏхюун наада дэлгээд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йтэн ʏбэл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рэжэ  ерэб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hан хʏнжэлөө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ютагнай хушагдаб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Жороо ʏ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гаан саh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хор сох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Саhатай ʏбэ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лтан намарнай ʏнгэржэ, саhатай хʏйтэн ʏбэлнай ерэбэ. Yдэр богони боложо, hʏни ута боло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ла дайда хʏбэн сагаан хʏнжэлөөр хушагдаба. Гол мʏрэнʏʏд, нуурнууд зузаан мʏльhөөр хушагдана. Шубууд дулаан орондоо ниидэнхэй. Манай эндэ борбилоо, гулабхаа, шаазгай, турлааг, хʏхэ буха гэхэ мэтэ шубууд ʏлэнхэй.</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Д.Ошоров</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Yб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ʏйтэн ʏбэл шэмшэрэ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дөө нютагтам ерэ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хибʏʏд угаа баяр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рдилдэн конькигаар урил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ргаар хадаhаа hолжо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уяса  доошоо ниид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ʏргөөр ошоно ʏдэрнʏ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рьедэн ʏнгэрнэ ʏбэл.</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лонов</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Yб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охо дурагʏй намар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бэлтэй дэмы носолд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урлан сухалдан ганиранх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у тохойгоор хоргод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данууд саhаар малгай х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луур сагааран хара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гай табибал - манайхи» г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бэлнай намараа ʏлдэн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Б. Бадмаев</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Тааб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гаахан хʏбʏ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рэхэдээ даруу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эбтэхэдээ дууг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сахадаа бархирдаг. (Саһ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ʏбэн сагаан хʏнж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дөө талые бʏрхөөбэ. (Саһан)</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Yбэлэй тай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бэлэй тай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һэтэй дэгэлээ ʏмдөө,</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хэ торгон тэрлигэ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нзадаа хадагала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Д. Дондокова</w:t>
      </w:r>
    </w:p>
    <w:p>
      <w:pPr>
        <w:pStyle w:val="Normal"/>
        <w:spacing w:lineRule="auto" w:line="24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Ёлкын дэргэд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 Гоё даа, гоё да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Ёолком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ошье ерээ 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энэ жэл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согорхо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нзогорхо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гоохо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гааха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дэб ʏнг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он янз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аданхай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ёолто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ларна, толорно</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Хаба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лаан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 шар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hан хай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дэр ута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 урд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лхил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бууд бус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ы ур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го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и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алтын hайндэ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Хаба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ʏйтэн ʏбэлэй hʏʏлээр хабар ерэдэг. Хабартаа наран игаажа, газаа дулаан болодог. Yдэр ута болодог. Саhан хайлажа, гол горход урдажа, ургы сэсэг ургажа эхилдэг. Бʏри дулаархадань, хорхой шумуул hэридэг, шубууд дулаан оронhоо ниидэн ерэдэг, хʏхы донгододог, модондо набшаhан, ногоон ургадаг. Хʏнʏʏд хʏнгэн хубсаhаа ʏмдэдэг, огород соогоо ажалаа хэдэг. Хʏʏгэд хʏхилдэн, газаагуур наад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лаахан хабар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улаhаар ерэб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йда дэлхэйм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ураhанhаа hэрибэл.</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Илалтын ʏдэ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яар дʏрбэн жэлэй туршада дайн болоhон. 1945 ондо майн юhэндэ манай сэрэгшэд фашист муухай дайсаниие дараhан юм. Нютагаймнай олон зон дайнда мордоhон, зариманиинь дайнhаа бусаагʏй. Дайн гээшэ тон аймшагтай юумэн. Майн юhэндэ Илалтын hайндэр.  Энэ ʏдэр ехэ hайндэр – арадаймнай илалта. Майн юhэнэй Илалтын ʏдэр хэншье мартахагʏй ёhотой.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Хаб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Наран шангадажа, саhан сагтаа хайлаба. Хаа хаанагʏй хурдан горхонууд харьял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бар болоо! – гэжэ хʏнʏʏд миhэрэлдэ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рэй игаабарида, арадашье шабартай ной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глөөгʏʏр эртэ бодоходо, горход хʏрэжэ, дээгʏʏрээ мʏльhэтэнэ. Гэрэй оройн дуhалханууд унжылдан hоёо мʏльhэн  болошоно. Тиигээд наранай гарахада, хай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бартаа борбилоонууд баяртай. Наран доро игаан, хʏхюу шууяатайгаар пишагал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да оронhоо  алаг туун, ангир шубуун тʏрʏʏлжэ ерэбэ. Саhанай hалахада, газар шиигээр анхилба. Һʏʏлээрэнь зʏʏн шэнги хурсахан ʏзʏʏртэй ногоон бултай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игээд лэ хабарай дуунhаа байгаали hэрибэ.</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Д. Хамаев</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Тааб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гʏй аад, ʏʏдэ тайладаг. (hалх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эгэниинь адхар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ʏгөөдэнь уу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рбадахинь ургадаг. (Бороо, газар, ногоон)</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Ургы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эгшын зэргэ бишы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л хʏхэ ургых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hан ойн захад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ули газарта ург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тай шарахан нюдөөрөө</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ар ехэ дэлхэй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тэн хаража hу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рэл туяаhаань hаргана.</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Цыдендамбаев</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Хэниинь зʏб 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ыт даа, хʏгшөө,</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йлажа эхилбэ саhам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ундэ гэнтэ байтар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эдөө дулаан болодог 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гшөөнь харюус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шам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барай ерэхэ дʏтэлхэд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хай багша газар д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 ехээр тʏлидэг 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hоо хʏрьhэн хала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лаан болоходонь, саhам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йлажа эхилдэг, урдадаг 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бар иигээд ерэдэг 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й даа, худал. Худал! – г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шань харюусаба мэхэтэйх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ар доро гахай баг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 тʏли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Yнэншэнэгʏйб…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Б. Бадмаев</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Зу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л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нгаар шар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унай амарал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мар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мэс тʏʏ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ро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ад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hал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олонго</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Зу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Хабарай дʏʏрэхэдэ, зун болодог. Наран шангаар шаража, газаа ехэ халуун байдаг. Зундаа бороо ородог. Yдэр ута, hʏни богони болодог. Зундаа голдо тамардаг. Бороогой hʏʏлээр элдэб ʏнгэтэ hолонго тэнгэридэ гарадаг. Халуун наран доро ябахадаа, заабол малгай ʏмдэхэ хэрэгтэй. Юундэб гэхэдэ, толгойгоо шаруулаа hаа, ʏбдэдэг. Зундаа ʏбhэ сабшадаг, жэмэс тʏʏдэг. Yлжөөргэнэ тон амтатай жэмэс юм. Хони мал ногоондо сададаг. Һургуулиин хʏʏгэд зундаа амаралтада гар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ажам халуун зум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адар бороогоор hэрюусʏʏл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сэг ногоон hалбар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лгеэхэн талым бʏрхөөнэ.</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Жороо ʏ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й соо сомоош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мороор сомоо сомоол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о-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оо, бол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о-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о ороо</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Батожаргалова</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Зун</w:t>
      </w:r>
    </w:p>
    <w:p>
      <w:pPr>
        <w:pStyle w:val="Normal"/>
        <w:tabs>
          <w:tab w:val="clear" w:pos="708"/>
          <w:tab w:val="left" w:pos="184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эрюухэн hэбшээн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зээшье сэнгʏʏ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унай саг дулаа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угаалха хʏхюул!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Цыдендамбае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Амитад</w:t>
      </w:r>
    </w:p>
    <w:p>
      <w:pPr>
        <w:pStyle w:val="Normal"/>
        <w:spacing w:lineRule="auto" w:line="240"/>
        <w:ind w:firstLine="709"/>
        <w:jc w:val="center"/>
        <w:rPr/>
      </w:pPr>
      <w:r>
        <w:rPr>
          <w:rFonts w:cs="Times New Roman" w:ascii="Times New Roman" w:hAnsi="Times New Roman"/>
          <w:b/>
          <w:sz w:val="28"/>
          <w:szCs w:val="28"/>
        </w:rPr>
        <w:t>Темэ:</w:t>
      </w:r>
      <w:r>
        <w:rPr>
          <w:rFonts w:cs="Times New Roman" w:ascii="Times New Roman" w:hAnsi="Times New Roman"/>
          <w:sz w:val="28"/>
          <w:szCs w:val="28"/>
        </w:rPr>
        <w:t xml:space="preserve"> Гэрэй амита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неэн туг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рин уна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ин хурь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маан эшэ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хай поршоон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хой гʏл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исгэй гʏл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мээн ботогон</w:t>
      </w:r>
    </w:p>
    <w:p>
      <w:pPr>
        <w:pStyle w:val="Normal"/>
        <w:tabs>
          <w:tab w:val="clear" w:pos="708"/>
          <w:tab w:val="left" w:pos="9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ахяа </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ʏн мяха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Жороо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ху-х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рай ху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й хурь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а-л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амба амба сар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ин мар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маан  бабан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неэн мөөрөө,</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хой хус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йлшан г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ра, х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өөдэй, мөөд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ʏʏрэн hʏ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 hаа, би уухаб.</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Барда нохо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да нохойм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агхан нʏхэрни ю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мбэгын хойноh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хыдөө урилдаагша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ʏдөө хʏнэй ерэбэ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ʏдөө  харуулан хэрхир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нил талаяа хараб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хяа hэжэрэн, угта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Эреэдэйм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гшэ ʏнеэм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хэн туг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тэ ʏглөөгʏʏр тʏрэ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багархан хʏлнʏʏд дээр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абайлган зогсоhо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тан уурагаа хʏхэ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гшэ ʏнеэмнай ʏʏгэн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хэн тугалаа долёо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хэлэн, тугал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жыгээ тойр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эрэмшээн гʏйбэ.</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Ям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дагархан яhан эбэр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ргэн дороо hахал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дамаргʏй манай ям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ршынгөө хорёо соо ородо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иhан ургамалнууды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hалан эдижэрхидэг муу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шуураар шабхадуула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ла руу тэрьедэдэг заншал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анай хорёо со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най хорео соо элдэб гэрэй амитад олон. Улаагша ʏнеэмнай эреэхэн тугалтай, хурьгадтай арбаад хонитойбди, шарагша ямаамнай хоёр эхир эшэгэдтэй. Хээр моритойбди, гурбан гахайтайбди. Табан тахяамнай ʏдэр бʏри ʏндэгэлдэг. Хара нохоймной Хойлог гэжэ нэрэтэй. Миисгэймнай хулгана барихадаа булай бэрхэ. Табан хушуу малай гансал тэмээн эрдэни манайда ʏсөөн. Бидэ hʏ, мяхаа эдидэгбди, ʏлʏʏ гараhыень худалдадагбди.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Нютагаймнай зэрлиг амита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нэ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нда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аб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ндагай</w:t>
      </w:r>
    </w:p>
    <w:p>
      <w:pPr>
        <w:pStyle w:val="Normal"/>
        <w:spacing w:lineRule="auto" w:line="240" w:before="0" w:after="0"/>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t>буга</w:t>
      </w:r>
    </w:p>
    <w:p>
      <w:pPr>
        <w:pStyle w:val="Normal"/>
        <w:spacing w:lineRule="auto" w:line="240" w:before="0" w:after="0"/>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t>гʏрөө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00" w:val="clear"/>
        </w:rPr>
        <w:t>шэлʏʏ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рм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00" w:val="clear"/>
        </w:rPr>
        <w:t>бодон га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ря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Баабг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нсэлгʏй ехэ хʏсэ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йгын эзэн – баабг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ирhа жэмэс бэдэр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нэжэл зундаа ябадаг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элʏʏh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исгэй  шэнги аад л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хэтэй  гээшэнь аргаг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н дээрэhээ амит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эгдэхээжэ добтолдог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ндага барижа хооллод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рса шэхэтэй, hонор нюдэ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нгэн солбон ш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й тайгаар олон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Гʏрөөh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ё hайхан бэетэй гʏрѳѳh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ʏйхэдөө тʏргэн хʏлнʏʏд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барай дулаахан ʏдэрнʏʏдт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лын ургыда гарадаг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Yнэг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мбагар гоё hʏʏл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ра улаахан ʏнэг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лгана барижа хооллод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ата гэжэ алдаршаhан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Хэрм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ной нʏхэн соо хэрм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ʏбхэн зөөжэ бэлдэhэ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лаахан уурхай соог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ʏрбэн заахан гʏлгэдтэй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Б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хи дээрээ hарбайлдаh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о арбагар эбэр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арай сагта буга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йгаар дуугаа зэдэлʏʏлдэг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анда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ʏмбэр-бʏмбэр гʏйдэл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лар нюдэтэй, ута шэхэ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йран шанда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йн оёороор элбэг юм.</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Бодон гах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дон гахайнууд гʏлгэдөө дахуу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ʏтʏʏ боролжо соо байрл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ной, ногооной ʏндэhэн хоол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тажа эдихэдээ бэрхэ ю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аабари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и бэди гʏйдэл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ё шара дэгэлтэй. (ʏнэг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улада хэбтэри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ра улан дэгэл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хан эдишэтэй. (ʏнэг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гы соо шуумар хулгайшан. (ш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ёдолшон бэшэ а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о мянган зʏʏтэй. (заря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эг дээгʏʏр гʏйдэл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бхэр эрмэг гуталтай. (хэрм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гы соо «шуур-шуур» гэ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гаан юумэн бултаг-бултаг гээ. (шандага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Дулаан ба хʏйтэн ороной амита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лаан ороной амит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рмаг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са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г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йтэн ороной амит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н баабга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лаан орондо элдэб олон амитад элбэг юм. Аhанай томонь гэхэдэ, набша ногоон хоолтой заан болоно. Заан ха даа ехэ ухаатай амитан.  Һармагшан модонhоо модондо хʏнгэн шуранаар hʏрэдэг. Дулаан ороной амитадай хаан ха даа арсалан болоно. Эреэн гʏрөөhэн гʏ, али бар ха даа ехэ мяхаша амитан.  Тэрэ ʏдэртөө унтаад, hʏниндөө агнуурида гарадаг ами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йто хʏйтэн орондо сагаан баабгайнууд байдаг. Сагаан саhандал адли сагаан арhатай юм. Тэдэ загаhа барижа эдидэ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Ц. Базарсадае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Асуудалда харю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элэй 4 саг ямарнууд бэ? Нэрлэ, хөөрэ. Ямар шʏлэг мэдэхэбши, уран гоёор хөөр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рэй амитад зэрлиг амитадhаа юугээр ондоотойб? Зураг зура, тэрэнээ хөөрэ.</w:t>
      </w:r>
    </w:p>
    <w:p>
      <w:pPr>
        <w:pStyle w:val="Normal"/>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э: Шубууд</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Нютагаймнай шуб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аз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рбил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лабхаа</w:t>
      </w:r>
    </w:p>
    <w:p>
      <w:pPr>
        <w:pStyle w:val="Normal"/>
        <w:spacing w:lineRule="auto" w:line="240" w:before="0" w:after="0"/>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t>хир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ншу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хэ бу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дэ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уу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нш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ур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а шуб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00" w:val="clear"/>
        </w:rPr>
        <w:t>бэгсэрг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ʏр-хʏʏр дуу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хэ сэмсэгэр самса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л улан нюд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аагуур ябаха зантай. (гулабх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бир-шэбир ябадал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шэгэ хурьганай гʏйдэл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ʏʏл дээрээ ногоон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ʏʏжэ дээрээ сагаантай. (шаазга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Шʏлэгʏʏд</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Бэгсэр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шʏʏhэн дээрэ бэсэргэ hуу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тэбэбди гэтэбэ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дэхэhээнь нʏхэдни ай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лээд маряажа дʏтэлбэ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ёорногʏй хэбэртэй бэгсэр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бяа дуулаад лэ мэдэжэрхё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багар далинуудаа hэгсэрбэ.</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 Жамбалов</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Дулаан ороной шуб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ас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х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00" w:val="clear"/>
        </w:rPr>
        <w:t>бʏбөөлж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л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уг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н шуб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хорю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дэн ерэ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урхай эбдэжэ болохо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ндэгэ бари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ʏʏ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Таабари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иигээр ябаха хʏл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ё hайхан бʏре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жогор гоёхон малгай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рбан hарын хуралтай. (бʏбѳѳлж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араар бариhан гэр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рабтар улаан ʏбсʏʏ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нгор зулгы ааша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хой аляаhан эдеэтэй. (хараасгай) </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ʏлэгʏʏд</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охорю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хир ута хʏзʏʏ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хорюун шубууд шагнаарх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а нуурай эрьеэ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гша, хойшоо ябасагаан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Булжаму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н талын хонхох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яа хөөрхэн шубуух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ялга дууншни хонгёох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хархан зэдэлхэнь  hайхан.                          Ц-Д. Будаев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Хʏх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лаахан хаба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най элшэ д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дэб ʏнгы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сэг ногоон hалба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да оронh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охон хʏх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ютагаа яаран ер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ʏʏг- гʏʏг» - г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гаахан хуhан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хэ орой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яртайгаар донгодобо.</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Батожарга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гаhад, галуунууд  уурхайгаа уhанда дʏтэ, бʏтʏʏ газарта зохёодог.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э:Хорхой шумуу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та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ргуу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он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ʏг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ргоолз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баа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бээх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ш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х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дэ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уу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нтан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рдаhаа ерэh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йхан хʏʏх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hашье ʏг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hашье ʏгы. (эрбээх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н гэхэдэ – барас бэш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бэртэй гэхэдэ – буга бэшэ. (зʏг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ндаа ута аргамжа шэрэ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да газарые зʏгнэгшэ ʏб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ан хʏлтэй жагсаал жагса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иидэхэ хорхой шумуулые барина. (абаа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ргоолзон өөрhөө хэдэн дахи томо юумэ  ʏргэжэ шададаг, тиимэhээ ехэ   хʏсэтэй  болоно.</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Жороо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а бʏ т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ган тарш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э бʏ т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эхэгэр тэмээ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Загаhа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о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у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лон элдэ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ʏʏ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мар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их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шарах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ундаа голой эрьедэ олон зон hуудаг. Тэдэ загаhа барина. Голой, нуурай, далайн  уhан элдэб загаhаар баян. Загаhан соо хʏндэ ехэ туhатай, хэрэгтэй зʏйлнʏʏд байдаг. Загаhанhаа элдэб эдеэ хоол буйлуулдаг шанаадшье, шараадшье эдихэдэ амтатай.    </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Тааб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та барижа болохог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да шатахаг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ар дэлхэйдэ дʏʏрэн. (уh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итайшье hаа, ниидэдэггʏ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ʏлгʏйшье hаа, хʏсэгдэдэггʏй. (загаhан)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оор хонхо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лаан орон аяншалг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Байгаал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Ургама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го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рмэдэ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лаа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ш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ш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ндэh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я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нэhэ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Таабари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нсэлгʏй хʏйтэни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баашье h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лгэр зунд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гэлээ хэдэрнэ. (мод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иды байхада аятай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наад хэбтэхэдээ ʏнэтэйх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идыдаа hэрюуниие ʏгэ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мхирхэдѳѳ дулааниие ʏгэдэг. (нар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халтай ногоон хʏбʏʏн, хадхууртай гартай. (халаа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эсэрлигэймнай  хорёо соо элдэб модод ургадаг. Сагаахан хуhан, хадхууртайхан нарhан,  томо набшаhатай уляаhан, гоё hайхан ʏнэртэй шэлбʏʏhэтэй шэнэhэн олон.  Һалхинай болоходо, модод найгалзана, бороогой ороходо ундаа харяана. Намар болоходо хуhанай, уляаhанай набшаhан ба шэнэhэнэй шэлбʏʏhэн шарлаад газарта унаа, харин нарhанай зʏʏн шэнги ута хадхуурынь ногоон зандаа ʏлэбэ. Модо хухалжа болохогʏй гэжэ багшамнай хэлээ. Юундэб гэхэдэ модон гэмтэхэдээ, хатахадаа болохо, хатаа  hаа ургахаа болихо бшуу. </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одоор юу хэдэг 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ор гэр баридаг. Дал хашаа баридаг. Шарга, тэргэ хэдэг. Модоор стул, стол, шкаф, орон ханза гэхэ мэтын бараа дархал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ор карандаш хэдэг. Саарhан баhал модонhоо хэгдэдэг. Yшөө туhатай олон элдэб юумэн хэгдэдэг 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о тʏлеэн болгожо, пеэшэн соо тʏлижэ, гэр байраа дулаасуулдаг, эдеэ хоолоо шан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он гээшэ хʏнэй ажабайдалда айхабтар хэрэгтэй юумэн гээшэ.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С.Сампилова  </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одоор хэлэхэдэмни буряадш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агты, эндэ юун дутуу зураатай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агты, эндэ юун ʏлʏʏ зураатай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Дэлхэ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ʏ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лх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ʏхэре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ʏш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лх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ро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хилг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лон арад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Таабари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 ʏгы торг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еэн торг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ха ʏгы торг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гай торгон. (тэнгэ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рэ сэлэгэр далай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тан хʏбʏʏн энеэбхил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рэ хʏбʏʏнэй энеэхэ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ʏби дэлхэй гэрэлтэнэ. (нар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хиндээ хажуур шэнги хотог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буудтаа гууулин толи шэнги ялаг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сэстээ бугын эбэр шэнги мохигор. (h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л ʏгы мʏртѳѳ абир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и ʏгы мʏртѳѳ ниидэ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уса ʏгы мʏртѳѳ нʏʏдэг. (ʏʏ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ахан, зѳѳлэниие дарла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туу, хʏндые тойрож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бhарай байбал, шурга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йгʏй болотор мʏргэбэ. (hалх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магʏй аад 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йхаар шанга дуу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аргʏй аад лэ,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рбаха хʏсэ шадалтай. (сахилг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бо дээрэх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оон ʏнгын торг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шье абажа диилэхэгʏй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шье абажа шадахагʏйб. (hолон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ргʏй аад,  ʏʏдэ тоншодог. (hалх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нгэреэр тэмээн нʏʏгээ. (ʏʏл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ʏльhэн дээрэ мʏнгэн шагта. (hа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тан мʏнгэн суур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бан хоёр тʏлхюуртэй. (жэл, 12 hаранууд)</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Байгаалияа гамна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лохо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 руу нобшо хая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й соо шууя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л таби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ираар наад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рхой шумуул ала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буунай ʏндэгэ гартаа бари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hэлхэ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сэг ногоо ехээр таhал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оргоолзоной бута hандааха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о гэмтээхэгʏ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гажа байhан модо хухалахагʏй. Юундэб гэхэдэ модон хаташаха, ургахаа болихо. Модон агаар сэбэрлэд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ргоолзоной  бута  hандаахагʏй. Шоргоолзод ой соохи сэбэрлэд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hа гол руу муухай юумэ хаяхагʏй. Гал ой соошье, таладашье табихагʏй, тʏймэр боложо болохо. Шэл тэhэлхэгʏй, амитад адахадаа боло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убуунай уурхай носохогʏй.  Yндэгыень гартаа барихагʏй, тэhэлхэгʏй.  Сэсэг ногоо ехээр дэмыдэ таhалхагʏй. Ой соо, хʏдөө талада шангаар шууялдажа болохогʏй. Юудэб гэхэдэ амитад, шубууд, хорхой шумуул булта айшаха.       </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ʏб - буруу»</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ʏлэгʏʏ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Балжан гар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жан гарма нэрэ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hал гоёхон сэсэгʏ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шуул бидэнэй ерэhэнд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ясан даллана урдаhаамна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Д. Буд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ямняа сэс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артай сэс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жаа талые гоёоно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оноев</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аабари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 тайгын болобош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 гʏрөөhэн бэш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бэртэй болобош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реэн ʏхэр бэшэ. (шоргоолзо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Темэ:Тʏлөөнэй нэр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 би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 та, таан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шинии, танай, ма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рэ, тэдэ, эдэ</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ряад болгоод хэ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дэ ʏгэнʏʏдтэй мэдʏʏлэл hа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Д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гэнь С. Бадмаев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гжэмынь Ю. Ирдынеев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нии,  минии, ма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ла нугын хэшэ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яан,  ногоон хэнэ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Шинии,  ми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Бидэ хоёрой, бусад оло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ндаа харяан ууд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hан голной хэнэ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Шинии,  ми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Бидэ хоёрой, бусад оло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ган байhан мод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лаан сэсэг хэнэ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инии,  мин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Бидэ хоёрой, бусад олоно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Мэргэжэ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э:Гэртэхинэй мэргэжэл</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ж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г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гш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илга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ш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жын аж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бын ажа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суудалда харюу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Шинии гэртэхин ямар мэргэжэлтэй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Шинии аба, эжы ямар ажал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жалдаа ошоод юу хэдэ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Ямар мэргэжэлнʏʏдые мэдэхэбш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а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а, ямар мэргэжэлтэн энэ зураг дээрэ байн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арилгашанай ажал hажаалдан харуула»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Тогоош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Эдеэ хоол шанадаг  хʏниие тогоошон гэдэг. Тогоошон хʏн элдэб эдеэ амтатайгаар буйлуулжа, шанажа шададаг. Тогоошон ариг сэбэрые сахидаг. Томо тогоон, аяга табаг, шанага, гʏсэ г.м. амhарта шанахадаа хэрэглэдэг. Тогоошондо гансал амhарта бэшэ, харин шанаха, шараха элдэб эдеэн ба халуун гал хэрэгтэй.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алш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 xml:space="preserve">Мал ажалладаг хʏниие малшан гэдэг. «Мал хаража, ама тоhодохо» гэжэ оньhон ʏгэ бии. Yбэлэй сагта малшан ʏглөөгʏʏр эртэ бодожо, ʏхэр малдаа ʏбhэ ʏгэдэг, уhалдаг. Дал соохиёо сэбэрлэдэг,  дэбдихэрыень шалгадаг. Хэрбээ нойтон болоод байгаа hаань, хохир оруулдаг. Зундаа малаа адуулгада гаргажа, шэмэтэй ногоондо бэлшээдэг.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Һаалиша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Олон ʏнеэдые hаадаг хʏниие hаалишан гэдэг. Һаалида hаалиншан ʏдэрэй хоёр дахи ʏнеэдээ hаадаг. Тэрэ hааhан hʏеэ hʏнэй заводто абаашажа тушаадаг. Һʏнhөө элдэб сагаан эдеэ буйлуулдаг: зөөхэй, ээзгэй, тараг, тоhон.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одошо дарх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дошо дархан модоор юумэ дархалдаг. Ханза, хайрсаг, стол, стул г.м. олон юумэнʏʏдые хэдэг. Һʏхэ, хюрөө, шугам, харуул, алха, хадааhан гэhэн элдэб зэмсэгʏʏдые модошо дархан ажалдаа хэрэглэдэг.</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дууш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уу харадаг хʏниие адуушан гэдэг. «Һайн хʏндэ нʏхэд олон, hайн мориндо эзэн олон» гэжэ оньhон  ʏгэ бии. Адуушан мориндоо мордожо, адуугаа харадаг, бʏридхэдэг. Гʏʏд бишиихан унагануудыень тʏрэдэг. Хабар залуу моридые эмнидэг. Моринойнгоо зэмсэг hайнаар абажа ябадаг. Эмээл, хазаар, шʏдэрэйнгөө таhараа, эбдэрээ hаань, заhада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Ажалай хэрэгсэлнʏʏ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рз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юрөө</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аа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ʏ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та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лю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р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лт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бш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ол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юрөөдэх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ʏлэг</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Ал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ʏмэр дээрэ тʏердэ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ад дээрэ булги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туу ехэ хʏсэтэ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хархагʏй толг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маг хадааhанай хаан гээш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жалшанай альганда адхуул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арга хʏсэтэй алха гээшэб.</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Ц-Д. Дондокова</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Таабари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заха аматай, залгиха амагʏй. (хай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эдэhээрээ эдеэд, гэзэгээрээ гаргадаг. (хару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илгашанда ямар зэмсэг хэрэгтэйб? (хюрөө, hʏхэ)</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жалай зэмсэгʏʏдые ородоор нэрлэхэдэмни, буряад болгон оршуул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Шалгалтын асуудалда харюуса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эл соо хэды саг байдаг бэ? Нэр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марай шэнжэ ямар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бэлдөө ямар байда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бар,  зун тухай хөө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рэй амитадые тʏлнʏʏдтэйн нэр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ютагайнгаа зэрлиг амитадые нэр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одоор амитадые нэрлэхэдэм буряадаар оршуу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бууд юу эдидэг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умуулнуудые нэр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гаhад хаана байдаг бэ, хөө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мар мододые мэдэхэб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одоор ʏгэнʏʏдые нэрлэхэдэм буряадш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йгаалияа хамгаалха гэхэдээ юун гэнэ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ба, эжынгээ, ахай, абгайнгаа ажал тухай хөөрэ.</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э: Би - буряадб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э:Сагаалга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ж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олг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л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н h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т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йнд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ре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дэл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ряад зо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ншал соомнай халуун с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ншал соомнай хани барис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ншал соомнай галай бадараа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Ц-Д. Дондок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уряад арадай заншалда 12  жэл бии. Тэдэ ямар нэгэн амитанай нэрээр нэрлээтэй юм. Тон тʏрʏʏн хулгана жэл байдаг, тиигээд ʏхэр, бар, туулай, луу, могой, морин, хонин, бишэн, тахяа, нохой,  гахай. Буряад зоной шэнэ жэл сагаалганда болодог. Сагаалгандаа   зон бэлдэдэг: дасан ошодог, элдэб амтатай сагаан  эдеэ шанадаг. Сагаалганда  эжы абаяа хʏндэлжэ ʏхибʏʏдынь золгодог,  hайхан ʏреэлэй  ʏгэнʏʏдээр ʏреэдэг, бэлэг баридаг. Сагаан hарын турша соо ёохор наадан, шагай наадан, hээр шаалган гээд элдэб наадан эмхидхэгдэдэг.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 Болото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i/>
          <w:sz w:val="28"/>
          <w:szCs w:val="28"/>
        </w:rPr>
        <w:t>Наада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Алта нюулса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гай нюулсаа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Эжы абын hургаалhа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Мэдэхэ ʏгэнʏʏ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урга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гэ дуул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омтой бай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дэл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уу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нэн сэхэ</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мдэhэн хубсаhаа сэбэрээр абажа я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рэгтэ хэрэггʏй ʏгэнʏʏдые бʏ дууг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hатай хʏниие хʏндэлэ, эжы, абаяа, ахай, абгайгаа «та» гэжэ хʏндэ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жы абынгаа ʏгэ дуу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лэhэн заабари, hургаалыень хадуужа а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р байрадаа бʏ эшх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далаар хэлэжэ огто болохогʏй, ʏнэн сэхэ я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эй юумэндэ хорхойтоод, абажа болохогʏй. Һурангʏй абалал хулгай боло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омоо таhаржа болохо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ха зоной хөөрэлдөөндэ оролсодоггʏй, шагнаад hууда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халаа  хʏрөөб гэжэ, бэлин шэбшэг хэлэдэггʏ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жал хэхэдээ наряар хэдэг. Һалан хʏн хараалгадаг, нарин хʏн магтуулдаг</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Темэ:Сагаан эдеэ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hʏ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эзг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өөх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h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н эде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рмэ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Yнеэнэй hʏнhөө хэгдэhэн эдеэн «сагаан эдеэн» гэжэ буряад арадта  заншаhан. Сагаан эдеэн элдэб янзын байдаг. Нэрлэбэл иимэнʏʏд: hʏн, хөөрэhэн hʏн, ээзгэй, хурууд, зөөхэй, тоhон, ʏрмэн. Сагаан эдеэн хʏнэй бэедэ ехэ туhат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яад зондо иимэ заншал бии. Хʏндэ уhа хэжэ ʏгэдэггʏй. Энэ хадаа нʏгэл болоно. Халуун hʏтэй сай, сагаан эдеэнэй дээжэ дурадхадаг. Амсагты, ундаа харяагты гэдэг ю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мар сагаан эдеэн бэ, амтаарань тани» (нюдөө аняад амталжа ʏзөөд, хэлэ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юуса ʏгэ»</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Арадай тʏʏхэhэ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hэеы гэ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ʏхэре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гэ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н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рдэ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жэл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он амhа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я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а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ʏнэ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pPr>
      <w:r>
        <w:rPr>
          <w:rFonts w:cs="Times New Roman" w:ascii="Times New Roman" w:hAnsi="Times New Roman"/>
          <w:b/>
          <w:sz w:val="28"/>
          <w:szCs w:val="28"/>
        </w:rPr>
        <w:tab/>
      </w:r>
      <w:r>
        <w:rPr>
          <w:rFonts w:cs="Times New Roman" w:ascii="Times New Roman" w:hAnsi="Times New Roman"/>
          <w:sz w:val="28"/>
          <w:szCs w:val="28"/>
        </w:rPr>
        <w:t>Буряад арад эртэ урда сагта hэеы гэр соо байдаг байhан юм. Һэеы ха даа хониной нооhоор хэдэг байhан. Һэеы гэр тʏхэреэн байдаг. Һэеы гэрэй хойморто гэрэй эзэнэй орон байгаа, ʏʏдэнhээ баруун гар тээшээ эдеэ хоолой, тогооной газар болоно, зʏʏн гар тээшэ мориной зэр зэмсэг байдаг, дундань гал гуламта. Айлшанаа дээшэнь hуулгадаг. Һэеы гэр бишииханшье hаань, досоонь бараан булта багтаад байдаг байhан.</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 Болот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Һургуулиида бэлдэнэб</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э: Зʏ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4 зʏ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агш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йш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ʏʏ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руу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элэхэдэм, hайнаар шагнаад зʏб 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гшаа 4 ал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йшоо хараад 3 дахи до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ʏʏн тээшээ хараад хоёр гараа ʏр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уун тээшээ хараад байра дээрээ 5 дахи дэбхэрэ»</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Шэ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ээш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ош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жуу тээш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дэргэ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умэн дор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умэн дэ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умэн с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умэнэй хажу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н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ндэ</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эдэрэ, хаана нюултатай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мбэгэ хана байн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исгэй хана hуун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урагуудай илгааень о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аданхай ню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ргодоо наада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Са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глөөгʏʏ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д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дэш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ʏ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ʏнөө</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глөө</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сэгэлд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дын хой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зээ</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хэдыдэ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Асуудалда харюу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зэй сэсэрлигээ ерэдэг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зэй унтахаа хэбтэдэг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нхы сагые юун гэдэг бэ?</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Алдуу о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ʏб болго: би ʏсэгэлдэр Ага ошохо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ʏб болго: ши ʏсэгэлдэр Ага ошохош»</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дэр харанхы,  hʏни hару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дэр, һʏни»</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Шʏлэг</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Часай ду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г-тиг, тиг-т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глѳѳгʏʏр боло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г-тиг, тиг-т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хибʏʏд, бод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хибʏʏд, бодыт 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тэр тʏргэн хубсалыт д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Yрдилдэн гар нюура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Һайса угаагыт даа.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имитов</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Хʏн бʏхэнэй ажалай ʏдэр сагаар хубаалтатай байдаг. Жэшээнь, hурагшад ʏглѳѳнэй 7 сагта бододог. Нюур гараа угаагаад, унтарияа заhаад, элеэлээд, 7 час 30 минутада hургуулияа ошодог. Хэшээлнʏʏд 8 сагта эхилдэг. Хэшээл бʏхэн 45 минута соо ʏргэлжэдэг. Yдэрэй 12 часта хэшээлнʏʏд дʏʏрэжэ, ʏхибʏʏд гэртээ ошодог, ʏдэрэй хоол баряад, сэбэр агаарта наададаг. Yдэшэлэн эдеэлээд, телевизор хараад, hʏлээрэнь 9 часта унтада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Хэмжʏʏ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го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ранх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р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ʏгш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лу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шии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ʏргэ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д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д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нг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л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ʏйт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бх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нзог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нсогор</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Манай огород соо</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ай огород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гирhаа эхилээ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hон хʏрэтэ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а ехээр ургад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согор улаан помид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нзогор ута морхо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рзэгэр шара ты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ʏхэтэр бʏхэ каба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мбагар томо све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рзэгэр ногоон с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дэр хʏрин хартааб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Һʏʏзэгэр ʏндэр укр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ʏсхэгэр хʏндэ ʏгэрс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ʏйл  бʏхэниинь амта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ндэ ехэ туhа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бэлэй хʏйтэндэ бид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тархан эдихэбди бул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адангаа, туршая, ажагл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эмжэ, алиниинь ехэ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гамаар гʏ, али ондо юумээр хэм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юдѳѳ аняад, гараараа баряад,  танижа тур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Нютаг</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Минии нютаг</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ютагай н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ʏйлсын нэрэнʏ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эрэ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й н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ын н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ба эжын ажалладаг газ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ютагай тʏʏхэтэ газарай н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Жэшээнь: Сагаан обоо, Сагаан булаг г.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инии тʏрэhэн нюта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Ямаршье яhанай хʏн хадаа тʏрэhэн нютаг, гал гуламтаяа хаанашье холо ойрын нютагуудаар ябахадаа, бага балшар наhанhаан тэнжээhэн, ʏргэжэ бодхооhон, гарыень ганзагада, хʏлыень дʏрѳѳдэ хʏргэhэн нютагаа, тʏрэл, тʏтимѳѳ hанажа ябадаг. Һʏʏлдэнь ажабайдалай ʏргэн замда гарабашье тʏрэhэн гэрэйнгээ богоhые, хамта ʏдэhэн ʏетэн нʏхэдѳѳ, уг гарбалаа, удха изагуураа мартадаггʏй ха юм. Yгы, яажа мартаха гээшэб? Yнэхѳѳрѳѳ хʏн бʏхэн тэдэнээ юунhээшье ʏлʏʏгээр хʏндэлдэг аабза. Уужам дэлгэр Эхэ оромни тʏрэhэн гэрэймни, гал гуламтымни богоhонhоо  hабагша татажа нэмжынэл гэжэ hанан дурсадаг, хэлэдэг бэшэ гʏбди? Тон зʏб даа. Тʏрэhэн нютаг, тʏрэhэн эхэ, тʏрэлхи хэлэнhээ ʏлʏʏ юумэн хаанашье байдаггʏй, олдодоггʏй. Ямаршье hайн байдалтай газар дайдаар ябабашье, тʏрэhэн нютагшни hанагдаад лэ байдаг бшу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Базарсадаева Д.С.</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нилсая, хаанахи ямар нютагайб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суудалда харю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Ямар нютагта ажаhуунабиб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Ши ямар ʏйлсэдэ байдагб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ба эжышни хана ажалтайб?</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Ага нютагн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Мэдэхэ ʏгэнʏʏд ба холбуулалнуу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А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га найман эсэ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и 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ай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лдар Цыденжап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атарша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гын дас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га нютагнай гурбан районуудта хубаардаг: Могойтын, Дульдаргын, Агын. Ага нютагтамнай элдэб яhатан ажаhуудаг, харин ехэнхи зониинь буряадууд болоно. Хойноо хʏбшэ тайгатай, урдаа ʏргэн уужам талатай. Ой тайга соонь элдэб ан гʏрөөл, алирhа жэмэс элбэг юм. Хизааргʏй таладань галуу нугаhадтай тоором нуурнууд, ʏргэн таряалан нэмжын харагдадаг. Монгол оронhоо гараhан баян Онон мʏрэнэй  хойто бэедэ Сэрэг нарhан жагсадаг, Тогоон шулуун тобойсо һуудаг. Хамаг зондо хʏндэтэй аршаантай, буянтай Алхана уула бии. Ага нютагнай Ага найман эсэгын нютаг юм. Тʏʏхэ домогуудаар, ажалша зоноор, адуу малаар  баян юм даа. </w:t>
      </w:r>
    </w:p>
    <w:p>
      <w:pPr>
        <w:pStyle w:val="Normal"/>
        <w:spacing w:lineRule="auto" w:line="24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Ага нютагнай алдар суутай зоноор олон юм. Тэдэнэй тоодо Агын нэгэдэхи дунда hургуули дʏʏргэhэн Алдар Цыденжапов болоно. Номгон далайн эсминец «Быстрый» дээрэ арбан юhэн наhатайхан Алдар Цыденжапов уhан сэрэгэй албан гаража байhан. Тэрэ томо  корабль дээрэ тʏймэр болоходонь, Алдар хʏбʏʏн бэеэ гамнангʏй, тʏргэн бушуу хʏдэлжэ, тэhэрхээ байhан корабль ба 300 гаран матросуудые, ажалшадые абарhан. ϴөрөө ехээр шатажа наhа бараhан. Ага нютагаймнай Алдар Цыденжаповэй иимэ ехэ баатаршалга гаргаhанайнь тʏлөө Росси гʏрэнэймнэй герой болоhон юм. Юрын буряад айлай юрын лэ буряад хʏбʏʏнэй иимэ баатаршалга зон мартаггʏй, ходол hанажа ябаха ёhотой. Алдар шэнги зоригтой, хʏнгэн,  hʏбэлгэн бэрхэ байхые оролдохо хэрэгтэй.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Алхан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х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ʏндэ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янт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ша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га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ар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мгаал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эбэрлэх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охог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бдэхэг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андаахагʏй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pPr>
      <w:r>
        <w:rPr>
          <w:rFonts w:cs="Times New Roman" w:ascii="Times New Roman" w:hAnsi="Times New Roman"/>
          <w:b/>
          <w:sz w:val="28"/>
          <w:szCs w:val="28"/>
        </w:rPr>
        <w:tab/>
      </w:r>
      <w:r>
        <w:rPr>
          <w:rFonts w:cs="Times New Roman" w:ascii="Times New Roman" w:hAnsi="Times New Roman"/>
          <w:sz w:val="28"/>
          <w:szCs w:val="28"/>
        </w:rPr>
        <w:t>Ага нютагаймнай баруун хойно оршодог Алхана уула ба тэрэнэй шэдитэ аршаангууд  тухай дуулаагʏй хʏн ʏсөөн байха. Алханада Yʏдэн сʏмэ, Эхын умай, Нара хажид, Димчик сʏмэ, Зʏрхэн шулуун гэхэhээ эхилээд олон тʏʏхэтэ газарнууд бии. Алханын аршаан ааяма халуун зуншье hаань сэб хʏйтэн уhатай. Тэрэ аршаанда ороходоо хʏнэй бэе, ʏе мʏсэ hайн болодог. Алханада элдэб амитад, шубууд, жэмэс баян байдаг. Алхана амархаа ошоходоо шулуу носожо болохогʏй, сэсэг ногоо таhалхагʏй, аршаан руу юумэ хаяхагʏй, ариг сэбэрые сахижа ябаха хэрэгтэй. Алханамнай Ага нютагаймнай  тон ехэ баялиг болоно бшуу.</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 Болот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Нютагаймнай тʏʏхэ ба домогуу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ʏʏ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эрэг нарh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хана уу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этэй нʏх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гоон шулуу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бжа Барас баат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альжан хатан</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Сэрэг нарh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ʏʏн урда зʏгhөө Манжын хаан добтолбо. Буряад нютагаа дайсадhаа хамгаалхаа Хориин арбан нэгэн эсэгын хʏбʏʏд мордобо. Теэд Манжын хаанай сэрэг олон байжа, тэдэниие диилэхэ тээшээ боло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ʏсэмнай барагдахань, хʏлэгнай хʏсэгдэхэнь гээшэ. Арга мэхын хʏсөөр аба   ороноо абарха болообди, - гэжэ Бабжа баатар нʏхэдөө дахуулаад нютагаа бусахаа зорибо, Онон мʏрэниие гаталба. Тииhээр нарhан туужада тʏтэлбэ. Моридоо байлгажа, бʏдʏʏн нарhадые удаан хараба. Тиигээд нарhадай дундуур тʏʏдэг табигты гэжэ нʏхэдтөө хэл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жын хаанай сэрэг хойнооонь дахаhаар, Ононой эрье хʏр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эрэг! Бабжа баатарай сэрэг! – гэлдэн Манжын сэрэгʏʏд байш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он мʏрэнэй хойто бэедэ ʏй тʏмэн сэрэг жагсашанхайл. Бабжа баатар сэрэгээ тойроод гʏйлгэнэл, - гэжэ hʏхирэлдэбэ. Сэрэгэй ноён hарабшалжа байжа хараба. Гэнтэ зэбын дуун зэдэлжэ, ахалагша ноён унаш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бжын сэрэг олон байна, диилдэхэбди, - гэлдэhээр Манжа хаанай сэрэг сухари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жа баатар нʏхэдтэеэ тʏʏдэгэй дэргэдэ гуранай мяха шаража hууна. Дʏрбэн зʏг тээшэ харан дохижо байгаад мʏргэ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торгойн тэнгэри, оронойм эзэд, эдеэнэймнай дээжэhээ хʏртэлсыт! Хʏсэн дээрэмнай хʏсэ нэмыт! Хариhаа ороhон дайсадта харюу ʏгэлс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ʏхэдтөө баатар иигэжэ хэлэбэ: «Орон нютагаймнай ой модон, хара шулууншье хариин дайсадта hʏртэй бшуу. Талын дундахи нарhан туужые ехэ олон сэрэг гэжэ айгаа бшуу, энээнhээ хойшо энэ туужа Сэрэг нарhан гэжэ алдаршаг, ʏри хʏʏгэднай урмашан дурсаг!».</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Алтан ʏрэhэ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эгэтэ Бабжа баатарай унтажа байхада дайсад ерээд хʏлижэрхиhэн байгаа. Ород хасагууд тэрэ дайсанииень баряад, Бабжа баатарта ʏгэбэ. Бабжа баатар тэрэ дайсанаа табижархиба. Хасагуудаар удаан хөөрэлдэжэ, ехэ нʏхэд болобо. Тэдэнь Бабжа баатарта адха алтан ʏрэhэ ʏгэб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нэ алтан ʏрэhэеэ таладаа таряарай, арад зоншни жаргалтай hууг лэ, - гэжэ ʏре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жа баатар ород нʏхэдтөө зэбэтэ годлиёо бэлэг бари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жа баатар ород нʏхэдэйнгөө ʏгэhэн алтан ʏрэhэ зондоо барижа: «Арюун дайдадаа алтан  ʏрэhөө таригты! Амар жаргалай ʏрэhэн гээшэ», - гэб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рэ ʏрэhыень арад зониинь талаараа тариба. Тэрээнһээнь таряанай алтан далай эхи табяа ю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э: Арадай аман зохёолhоо</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Оньhон ʏгэ, таабари</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Мэдэхэ ʏгэнʏʏ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ьhон ʏ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аба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д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йлг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йлбар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абари гээшэ нэгэ юумэн тухай нюусаар хэлэhэн, зураглаhан байдаг. Таабари таалсахада ухаан гʏйдэг, hанан зохёохы хурсададаг. Таабаринууд элдэб янзын юумэн тухай мэргээр, хурсаар хэлэгдэhэн байдаг. Жэшээнь: гэр байдал, дэлхэй, хʏн, мал, амитад, ургамал, ажал тухай байдаг. Таабари таалсахада нэн тʏрʏʏн тон hайнаар шагнаха хэрэгтэй, удхыень ойлгожо, ямар юумэн хаб даа, гэжэ толгойгоо гʏйлгэхэ хэрэгтэй. Таабари таалсахадаа, тааhан хʏн ухаатай, hонор гэлсʏʏлэдэ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Ц. Болот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энгэреэр тэмээн зөөгөө. (ʏʏлэ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ар доро гахай тʏрэбэ. (хартаабха)</w:t>
      </w:r>
    </w:p>
    <w:p>
      <w:pPr>
        <w:pStyle w:val="Normal"/>
        <w:tabs>
          <w:tab w:val="clear" w:pos="708"/>
          <w:tab w:val="left" w:pos="554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дын хажууда жалжагы гутал. (шэхэн)</w:t>
        <w:tab/>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Оньhон ʏгэнʏ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рхые hуранхаар, бэрхые hураhан дээ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баhан хʏн яhа зууха, хэбтэhэн хʏн хээли алдах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ураhан далай, hураагʏй бал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гʏй хʏн hохортой ад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лэхэдэ бэлэн, хэхэдэ бэр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айтай нʏхэсэхэ hайн, муутай нʏхэсэхэ му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жалша хʏн арад зондоо хʏндэтэ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уу ʏгэ мангирhаа гашуун.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Наадан</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sz w:val="28"/>
          <w:szCs w:val="28"/>
        </w:rPr>
        <w:t>Мэдэхэ ʏгэнʏʏд ба холбуулалну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рын гурбан наад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hур харб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ри урилд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хэ барилда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ʏ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яhалх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ниной шагайгаар наадаха наадан олон байдаг. Тэдэ булта hонин, ухаа гʏйлгэдэг, тоо бодолгодо бэрхэ болгодог юм. Шагай наадан иимэнʏʏд байдаг: хонхо бʏхэ тʏʏлгэ, шʏʏрэлгэ, таалсаан, харбалга, мори урилдаан, дʏрбэн бэрхэ. Шагай шэдэхэдэ хонхорхойгоороо өөдөө хараад буугаа hаа хонхо болоно, доошоо хараад буубал бʏхэ болоно. Хонхорхойгоороо зогсоод буугаа hаа  ʏхэр, сэхэшэг талаараа зогсобол морин болоно. Шагайнуудаа шэрдэхэдэ болохо. Тэдэнээ наадаагʏй сагтаа торгон гʏ, али арhан тулам соо хэжэ hайнаар хадагалха хэрэгтэй. Шагай наада Алтарганада наададаг болохон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да сагhаа мʏнөө болотор буряад арад «Эрын гурбан наадан» гэжэ наадатай байгаа. Ямар наадан бэ гэхэдэ: мори урилдаан, бʏхэ барилдаан, hурша харбаан. Мори урилдаанда илажа ерэhэн мориндо соло дуудадаг. Барилдаанда хоёр шанга, бʏхэ, шуран хʏбʏʏд барилдадаг. Диилэhэн хʏнэй гарыень судья дээшэнь ʏргэдэг. Һурша харбаанда харбаашад мэргэнээ ласти гэжэ гонзогорхон юумэнʏʏдые харбажа мʏрысэдэг.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 Болот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Би hургуулида орохоб</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Мэдэхэ ʏгэнʏʏд ба холбуулалну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ʏхэ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эгэдэх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н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нш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эшэ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ур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өөрэ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суу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эрдэ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од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гн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ол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ул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ʏйх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арай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Дидактическа материалнууд:</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Һургуу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нсата алтан намарн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аа хʏрэжэ ерэ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хибʏʏд, hургуулида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тэр яарагты!» - гэбэ.</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Һурагша боло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ургуули эхилхэ бол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ургуулида ошохо болоо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элэдхэлэй класста hурах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эшээл намайе hаях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оошье hурагша боло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омтой, тоомтой боло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рба хʏрэтэр тоолохо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хадаа мʏнөө тоолохоб.</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Ц-Д. Дондог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унай дʏʏрэхэдэ, намарай тʏрʏʏшын сентябрь hарын нэгэндэ hургуули эхилдэг. Уужам, hаруул, сэбэр класс соо хэшээлнʏʏд болодог. Һургуулида багшанар хэшээлнʏʏдые ʏнгэргэдэг, ʏхибʏʏдтэ шэнэ hонин юумэ заадаг, ухааень гʏйлгʏʏлдэг. Хонхын наярхада, хэшээл дʏʏрэдэг, забhарта болоходонь нʏхэдтэеэ наададаг. Хэшээл соогоо ʏхибʏʏд ном уншадаг, зураг зурадаг, бэшэдэг, бодолго бододог. Физкультурын урокто хʏʏгэд харайлдадаг, гʏйлдэдэг, наададаг. Дуунай хэшээлдэ дуу дууладаг, хатардаг. Һургуулидаа hайнаар hурахын тула багшын хэлэhэн ʏгэ анхаралтайгаар шагнаха хэрэгтэй, гэрэйнгээ даабари дʏʏргэхэ ёhотой. Һургуулида hурахада ехэ hонирхолтой.</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Л.Батожаргалова</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t>Наа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уралсалай хэрэгсэлнʏʏдые о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н тʏргөөр hуралсалай хэрэгсэлнʏʏдые сʏʏмхэ соо хэхэ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Оньhон ʏ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ʏзэг эрдэмэй дэ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яга сай эдеэнэй дээж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гʏй хʏн hохорто ад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хойгʏй айл дʏлиидэ ад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Темэ: Шалгалтын асуудалда харюуса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гаалган тухай хөөр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 ямар жэлтэйб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инии дуратай сагаан эдеэн юун б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да сагта юугээр амhарта хэдэг байгаа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элэхэдэм hайнаар шагнаад, дʏʏргэ.</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Yгэ хэлэхэдэмни тад ондоо бол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най нютагта ямар домогто газарнууд бии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Һургуулида юун хэрэгтэй б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Система мониторинга достижение детьми планируемых результатов освоения программы </w:t>
      </w:r>
    </w:p>
    <w:tbl>
      <w:tblPr>
        <w:tblW w:w="9285" w:type="dxa"/>
        <w:jc w:val="left"/>
        <w:tblInd w:w="-15" w:type="dxa"/>
        <w:tblLayout w:type="fixed"/>
        <w:tblCellMar>
          <w:top w:w="0" w:type="dxa"/>
          <w:left w:w="0" w:type="dxa"/>
          <w:bottom w:w="0" w:type="dxa"/>
          <w:right w:w="0" w:type="dxa"/>
        </w:tblCellMar>
      </w:tblPr>
      <w:tblGrid>
        <w:gridCol w:w="2040"/>
        <w:gridCol w:w="3960"/>
        <w:gridCol w:w="3285"/>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960"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вание пргограмм, методик </w:t>
            </w:r>
          </w:p>
        </w:tc>
        <w:tc>
          <w:tcPr>
            <w:tcW w:w="3285"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гностика и методы обследования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ходной </w:t>
            </w:r>
          </w:p>
        </w:tc>
        <w:tc>
          <w:tcPr>
            <w:tcW w:w="3960" w:type="dxa"/>
            <w:vMerge w:val="restart"/>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обучения речевому общению детей дошкольного возраста в условиях двуязычия. Методика обучения речевому общению детей дошкольного возраста в условияз двуязычия. Автор сост. А.И. Ульзытуев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ическое пособие под редакцией Могоевой Д.Д. </w:t>
            </w:r>
          </w:p>
        </w:tc>
        <w:tc>
          <w:tcPr>
            <w:tcW w:w="3285"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седа с детьми .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блюдение.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дактическая игра « Что это?, Телефон, Дикие животные, Домашние животные», заучивание пословиц, поговорок, загадок, песен, стихов. Подвижные игры : « Кот и мыши, Шоно ба хурьгад», наблюдение за детьми на занятиях и в повседневной жизни </w:t>
            </w:r>
          </w:p>
        </w:tc>
      </w:tr>
      <w:tr>
        <w:trPr/>
        <w:tc>
          <w:tcPr>
            <w:tcW w:w="2040" w:type="dxa"/>
            <w:tcBorders>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вая </w:t>
            </w:r>
          </w:p>
        </w:tc>
        <w:tc>
          <w:tcPr>
            <w:tcW w:w="3960"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дактическая игра « Кто больше действии назовет, Скажи наоборот,Помоги Дариме накрыть на стол, Угадай, кто что делает», подвижная игра «Баабгай» </w:t>
            </w:r>
          </w:p>
        </w:tc>
      </w:tr>
    </w:tbl>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ind w:right="3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оценки основных парамет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ый параметр оценивается по системе: «низкий уровень», «средний уровень», «высокий уров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лекс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хорошо знает изученные слова, их значение, свободно пользуется изученной лексикой при работе с новой те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помнит значение большинства слов, но знания являются неустойчивыми;  при работе с новым языковым материалом допускает ошибки в использовании с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запоминает лишь небольшое количество изучаемой лексики, часто путается при ее использова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ние разговорной реч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свободно владеет фразами и речевыми оборотами в пределах программы, в диалогической речи легко задает вопрос и отвечает на него; всегда понимает, о чем он говорит на бурятском языке, владеет навыками быстрого ответа, может выразить свою мысль; понимает речь педагога в пределах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е всегда свободно использует речевые обороты, понимает, как нужно выразить свою мысль после подсказки педагога; в диалогах, при быстрых вопросах-ответах, допускает ошибки; не всегда понимает, о чем гово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слабое владение разговорными фразами, выражение мысли на бурятском языке вызывает затруднение. Часто ошибается в диалогической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пройденного матери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знание и способность воспроизведения изученных песен, стихов, рифмовок без помощи педаг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 знание и способность воспроизведения изученных песен, стихов, рифмовок при помощи педаг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незнание и сбивчивость при воспроизведении изученных песен, стихов, рифмовок даже при условии помощи педагог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риложение №5</w:t>
      </w:r>
    </w:p>
    <w:p>
      <w:pPr>
        <w:pStyle w:val="Normal"/>
        <w:numPr>
          <w:ilvl w:val="0"/>
          <w:numId w:val="2"/>
        </w:numPr>
        <w:spacing w:lineRule="auto" w:line="240" w:before="0" w:after="0"/>
        <w:ind w:left="720" w:right="354" w:hanging="0"/>
        <w:jc w:val="both"/>
        <w:rPr/>
      </w:pPr>
      <w:r>
        <w:rPr>
          <w:rFonts w:cs="Times New Roman" w:ascii="Times New Roman" w:hAnsi="Times New Roman"/>
          <w:sz w:val="28"/>
          <w:szCs w:val="28"/>
        </w:rPr>
        <w:t xml:space="preserve">Назови животных  (Амитадые нэрлэгты): </w:t>
      </w:r>
    </w:p>
    <w:p>
      <w:pPr>
        <w:pStyle w:val="Normal"/>
        <w:ind w:left="720" w:right="354" w:hanging="0"/>
        <w:jc w:val="both"/>
        <w:rPr>
          <w:rFonts w:ascii="Times New Roman" w:hAnsi="Times New Roman" w:cs="Times New Roman"/>
          <w:sz w:val="28"/>
          <w:szCs w:val="28"/>
        </w:rPr>
      </w:pPr>
      <w:r>
        <w:rPr>
          <w:rFonts w:cs="Times New Roman" w:ascii="Times New Roman" w:hAnsi="Times New Roman"/>
          <w:sz w:val="28"/>
          <w:szCs w:val="28"/>
        </w:rPr>
        <w:t>Заяц, кошка, лиса, медведь, волк, собака, корова.</w:t>
      </w:r>
    </w:p>
    <w:p>
      <w:pPr>
        <w:pStyle w:val="Normal"/>
        <w:ind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даган, миисгэй, үнэгэн, баабгай, шоно, гахай, ухэр.</w:t>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2015" cy="93599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41" t="-39" r="-41" b="-39"/>
                    <a:stretch>
                      <a:fillRect/>
                    </a:stretch>
                  </pic:blipFill>
                  <pic:spPr bwMode="auto">
                    <a:xfrm>
                      <a:off x="0" y="0"/>
                      <a:ext cx="882015" cy="9359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18235" cy="78549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10843" t="-40" r="-29" b="12555"/>
                    <a:stretch>
                      <a:fillRect/>
                    </a:stretch>
                  </pic:blipFill>
                  <pic:spPr bwMode="auto">
                    <a:xfrm>
                      <a:off x="0" y="0"/>
                      <a:ext cx="1118235" cy="785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89965" cy="7747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6" t="-47" r="-36" b="-47"/>
                    <a:stretch>
                      <a:fillRect/>
                    </a:stretch>
                  </pic:blipFill>
                  <pic:spPr bwMode="auto">
                    <a:xfrm>
                      <a:off x="0" y="0"/>
                      <a:ext cx="989965" cy="7747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0515" cy="87122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23" t="-41" r="-23" b="-41"/>
                    <a:stretch>
                      <a:fillRect/>
                    </a:stretch>
                  </pic:blipFill>
                  <pic:spPr bwMode="auto">
                    <a:xfrm>
                      <a:off x="0" y="0"/>
                      <a:ext cx="1580515" cy="871220"/>
                    </a:xfrm>
                    <a:prstGeom prst="rect">
                      <a:avLst/>
                    </a:prstGeom>
                  </pic:spPr>
                </pic:pic>
              </a:graphicData>
            </a:graphic>
          </wp:inline>
        </w:drawing>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7245" cy="116141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44" t="-31" r="-44" b="-31"/>
                    <a:stretch>
                      <a:fillRect/>
                    </a:stretch>
                  </pic:blipFill>
                  <pic:spPr bwMode="auto">
                    <a:xfrm>
                      <a:off x="0" y="0"/>
                      <a:ext cx="817245" cy="11614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38605" cy="98996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23" t="-36" r="-23" b="-36"/>
                    <a:stretch>
                      <a:fillRect/>
                    </a:stretch>
                  </pic:blipFill>
                  <pic:spPr bwMode="auto">
                    <a:xfrm>
                      <a:off x="0" y="0"/>
                      <a:ext cx="1538605" cy="989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45920" cy="97853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22" t="-37" r="-22" b="-37"/>
                    <a:stretch>
                      <a:fillRect/>
                    </a:stretch>
                  </pic:blipFill>
                  <pic:spPr bwMode="auto">
                    <a:xfrm>
                      <a:off x="0" y="0"/>
                      <a:ext cx="1645920" cy="978535"/>
                    </a:xfrm>
                    <a:prstGeom prst="rect">
                      <a:avLst/>
                    </a:prstGeom>
                  </pic:spPr>
                </pic:pic>
              </a:graphicData>
            </a:graphic>
          </wp:inline>
        </w:drawing>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тгадай загадки(Таабаринуудые таагты): </w:t>
      </w:r>
    </w:p>
    <w:p>
      <w:pPr>
        <w:pStyle w:val="Normal"/>
        <w:ind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хан бэетэй, ута шэхэтэй, аймхай амитан юун бэ?</w:t>
      </w:r>
    </w:p>
    <w:p>
      <w:pPr>
        <w:pStyle w:val="Normal"/>
        <w:ind w:right="3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а </w:t>
      </w:r>
      <w:r>
        <w:rPr>
          <w:rFonts w:cs="Times New Roman" w:ascii="Times New Roman" w:hAnsi="Times New Roman"/>
          <w:sz w:val="28"/>
          <w:szCs w:val="28"/>
          <w:lang w:val="en-US"/>
        </w:rPr>
        <w:t>h</w:t>
      </w:r>
      <w:r>
        <w:rPr>
          <w:rFonts w:cs="Times New Roman" w:ascii="Times New Roman" w:hAnsi="Times New Roman"/>
          <w:sz w:val="28"/>
          <w:szCs w:val="28"/>
        </w:rPr>
        <w:t>уултэй, шара зу</w:t>
      </w:r>
      <w:r>
        <w:rPr>
          <w:rFonts w:cs="Times New Roman" w:ascii="Times New Roman" w:hAnsi="Times New Roman"/>
          <w:sz w:val="28"/>
          <w:szCs w:val="28"/>
          <w:lang w:val="en-US"/>
        </w:rPr>
        <w:t>h</w:t>
      </w:r>
      <w:r>
        <w:rPr>
          <w:rFonts w:cs="Times New Roman" w:ascii="Times New Roman" w:hAnsi="Times New Roman"/>
          <w:sz w:val="28"/>
          <w:szCs w:val="28"/>
        </w:rPr>
        <w:t>этэй, мэхэтэй амитан юун бэ?</w:t>
      </w:r>
    </w:p>
    <w:p>
      <w:pPr>
        <w:pStyle w:val="Normal"/>
        <w:ind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о бэетэй, маяа хултэй, аймшагтай амитан юун бэ?</w:t>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 xml:space="preserve">Опиши животное(Амитаниие зураглагты) </w:t>
      </w:r>
    </w:p>
    <w:p>
      <w:pPr>
        <w:pStyle w:val="Normal"/>
        <w:ind w:left="360"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кошка, лошадь</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5885" cy="103251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26" t="-35" r="-26" b="-35"/>
                    <a:stretch>
                      <a:fillRect/>
                    </a:stretch>
                  </pic:blipFill>
                  <pic:spPr bwMode="auto">
                    <a:xfrm>
                      <a:off x="0" y="0"/>
                      <a:ext cx="1365885" cy="10325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93570" cy="129095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9" t="-28" r="-19" b="-28"/>
                    <a:stretch>
                      <a:fillRect/>
                    </a:stretch>
                  </pic:blipFill>
                  <pic:spPr bwMode="auto">
                    <a:xfrm>
                      <a:off x="0" y="0"/>
                      <a:ext cx="1893570" cy="12909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0515" cy="110744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23" t="-33" r="-23" b="-33"/>
                    <a:stretch>
                      <a:fillRect/>
                    </a:stretch>
                  </pic:blipFill>
                  <pic:spPr bwMode="auto">
                    <a:xfrm>
                      <a:off x="0" y="0"/>
                      <a:ext cx="1580515" cy="1107440"/>
                    </a:xfrm>
                    <a:prstGeom prst="rect">
                      <a:avLst/>
                    </a:prstGeom>
                  </pic:spPr>
                </pic:pic>
              </a:graphicData>
            </a:graphic>
          </wp:inline>
        </w:drawing>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 xml:space="preserve">Счет до 10(10 хурэтэр тоологты): </w:t>
      </w:r>
    </w:p>
    <w:p>
      <w:pPr>
        <w:pStyle w:val="Normal"/>
        <w:ind w:left="360" w:right="3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эгэн, хоер, гурба, дурбэ, таба, зургаа, долоо , найма, ю</w:t>
      </w:r>
      <w:r>
        <w:rPr>
          <w:rFonts w:cs="Times New Roman" w:ascii="Times New Roman" w:hAnsi="Times New Roman"/>
          <w:sz w:val="28"/>
          <w:szCs w:val="28"/>
          <w:lang w:val="en-US"/>
        </w:rPr>
        <w:t>h</w:t>
      </w:r>
      <w:r>
        <w:rPr>
          <w:rFonts w:cs="Times New Roman" w:ascii="Times New Roman" w:hAnsi="Times New Roman"/>
          <w:sz w:val="28"/>
          <w:szCs w:val="28"/>
        </w:rPr>
        <w:t>э, арба.</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7705" cy="53784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52" t="-67" r="-52" b="-67"/>
                    <a:stretch>
                      <a:fillRect/>
                    </a:stretch>
                  </pic:blipFill>
                  <pic:spPr bwMode="auto">
                    <a:xfrm>
                      <a:off x="0" y="0"/>
                      <a:ext cx="687705" cy="537845"/>
                    </a:xfrm>
                    <a:prstGeom prst="rect">
                      <a:avLst/>
                    </a:prstGeom>
                  </pic:spPr>
                </pic:pic>
              </a:graphicData>
            </a:graphic>
          </wp:inline>
        </w:drawing>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48387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22" t="-75" r="-22" b="-75"/>
                    <a:stretch>
                      <a:fillRect/>
                    </a:stretch>
                  </pic:blipFill>
                  <pic:spPr bwMode="auto">
                    <a:xfrm>
                      <a:off x="0" y="0"/>
                      <a:ext cx="1612900" cy="4838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60425" cy="113982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42" t="-32" r="-42" b="-32"/>
                    <a:stretch>
                      <a:fillRect/>
                    </a:stretch>
                  </pic:blipFill>
                  <pic:spPr bwMode="auto">
                    <a:xfrm>
                      <a:off x="0" y="0"/>
                      <a:ext cx="860425" cy="1139825"/>
                    </a:xfrm>
                    <a:prstGeom prst="rect">
                      <a:avLst/>
                    </a:prstGeom>
                  </pic:spPr>
                </pic:pic>
              </a:graphicData>
            </a:graphic>
          </wp:inline>
        </w:drawing>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5885" cy="106489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6" t="-34" r="-26" b="-34"/>
                    <a:stretch>
                      <a:fillRect/>
                    </a:stretch>
                  </pic:blipFill>
                  <pic:spPr bwMode="auto">
                    <a:xfrm>
                      <a:off x="0" y="0"/>
                      <a:ext cx="1365885" cy="10648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61415" cy="9461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31" t="-38" r="-31" b="-38"/>
                    <a:stretch>
                      <a:fillRect/>
                    </a:stretch>
                  </pic:blipFill>
                  <pic:spPr bwMode="auto">
                    <a:xfrm>
                      <a:off x="0" y="0"/>
                      <a:ext cx="1161415" cy="946150"/>
                    </a:xfrm>
                    <a:prstGeom prst="rect">
                      <a:avLst/>
                    </a:prstGeom>
                  </pic:spPr>
                </pic:pic>
              </a:graphicData>
            </a:graphic>
          </wp:inline>
        </w:drawing>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 xml:space="preserve">Посмотри на картины и скажи что какого цвета (зураг хараад, юун ямар унгэтэйб гэжэ хэлэ)Различие цветов. </w:t>
      </w:r>
    </w:p>
    <w:p>
      <w:pPr>
        <w:pStyle w:val="Normal"/>
        <w:ind w:left="360"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оон, улаан, хара, шара, хухэ.</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8535" cy="7531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7" t="-48" r="-37" b="-48"/>
                    <a:stretch>
                      <a:fillRect/>
                    </a:stretch>
                  </pic:blipFill>
                  <pic:spPr bwMode="auto">
                    <a:xfrm>
                      <a:off x="0" y="0"/>
                      <a:ext cx="978535" cy="7531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53110" cy="78549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48" t="-46" r="-48" b="-46"/>
                    <a:stretch>
                      <a:fillRect/>
                    </a:stretch>
                  </pic:blipFill>
                  <pic:spPr bwMode="auto">
                    <a:xfrm>
                      <a:off x="0" y="0"/>
                      <a:ext cx="753110" cy="785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14400" cy="6553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39" t="-55" r="-39" b="-55"/>
                    <a:stretch>
                      <a:fillRect/>
                    </a:stretch>
                  </pic:blipFill>
                  <pic:spPr bwMode="auto">
                    <a:xfrm>
                      <a:off x="0" y="0"/>
                      <a:ext cx="914400" cy="6553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79170" cy="92519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37" t="-39" r="-37" b="-39"/>
                    <a:stretch>
                      <a:fillRect/>
                    </a:stretch>
                  </pic:blipFill>
                  <pic:spPr bwMode="auto">
                    <a:xfrm>
                      <a:off x="0" y="0"/>
                      <a:ext cx="979170" cy="925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0920" cy="87122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36" t="-41" r="-36" b="-41"/>
                    <a:stretch>
                      <a:fillRect/>
                    </a:stretch>
                  </pic:blipFill>
                  <pic:spPr bwMode="auto">
                    <a:xfrm>
                      <a:off x="0" y="0"/>
                      <a:ext cx="1010920" cy="8712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02970" cy="79502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6" t="-18" r="-16" b="-18"/>
                    <a:stretch>
                      <a:fillRect/>
                    </a:stretch>
                  </pic:blipFill>
                  <pic:spPr bwMode="auto">
                    <a:xfrm>
                      <a:off x="0" y="0"/>
                      <a:ext cx="902970" cy="795020"/>
                    </a:xfrm>
                    <a:prstGeom prst="rect">
                      <a:avLst/>
                    </a:prstGeom>
                  </pic:spPr>
                </pic:pic>
              </a:graphicData>
            </a:graphic>
          </wp:inline>
        </w:drawing>
      </w:r>
    </w:p>
    <w:p>
      <w:pPr>
        <w:pStyle w:val="Normal"/>
        <w:ind w:left="-18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Перечисли 5 видов священных животных(5 хушуу мал нэрлэгты):    Морин, ухэр, ямаан, Хонин, тэмээн.</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Перечисли членов своей семьи(өөрынгөө гэр булэ тухай хөөрэ): эжы, аба, абгай, дуу хубуун.</w:t>
      </w:r>
    </w:p>
    <w:p>
      <w:pPr>
        <w:pStyle w:val="Normal"/>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Придумай предложения из 2-3 слов к картине.(зураг хараад 2-3 угэтэй мэдуулэл зохеогты)</w:t>
      </w:r>
    </w:p>
    <w:p>
      <w:pPr>
        <w:pStyle w:val="Normal"/>
        <w:ind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5390" cy="116141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30" t="-31" r="-30" b="-31"/>
                    <a:stretch>
                      <a:fillRect/>
                    </a:stretch>
                  </pic:blipFill>
                  <pic:spPr bwMode="auto">
                    <a:xfrm>
                      <a:off x="0" y="0"/>
                      <a:ext cx="1215390" cy="11614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935" cy="116141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5"/>
                    <a:srcRect l="-29" t="-31" r="-29" b="-31"/>
                    <a:stretch>
                      <a:fillRect/>
                    </a:stretch>
                  </pic:blipFill>
                  <pic:spPr bwMode="auto">
                    <a:xfrm>
                      <a:off x="0" y="0"/>
                      <a:ext cx="1257935" cy="11614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37970" cy="103251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6"/>
                    <a:srcRect l="-23" t="-35" r="-23" b="-35"/>
                    <a:stretch>
                      <a:fillRect/>
                    </a:stretch>
                  </pic:blipFill>
                  <pic:spPr bwMode="auto">
                    <a:xfrm>
                      <a:off x="0" y="0"/>
                      <a:ext cx="1537970" cy="1032510"/>
                    </a:xfrm>
                    <a:prstGeom prst="rect">
                      <a:avLst/>
                    </a:prstGeom>
                  </pic:spPr>
                </pic:pic>
              </a:graphicData>
            </a:graphic>
          </wp:inline>
        </w:drawing>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ы знаешь бурятские сказки (Ямар буряад онтохонуудые мэдэхэбши?)</w:t>
      </w:r>
    </w:p>
    <w:p>
      <w:pPr>
        <w:pStyle w:val="Normal"/>
        <w:numPr>
          <w:ilvl w:val="0"/>
          <w:numId w:val="5"/>
        </w:numPr>
        <w:spacing w:lineRule="auto" w:line="240" w:before="0" w:after="0"/>
        <w:ind w:left="720" w:right="3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на картинки и скажи, кто что делает (Зураг хараад, хэн юу хэнэб гэжэ зураглан хоорэ).</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8640" cy="187198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15" t="-15" r="-15" b="-15"/>
                    <a:stretch>
                      <a:fillRect/>
                    </a:stretch>
                  </pic:blipFill>
                  <pic:spPr bwMode="auto">
                    <a:xfrm>
                      <a:off x="0" y="0"/>
                      <a:ext cx="1818640" cy="18719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28165" cy="155956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8"/>
                    <a:srcRect l="-16" t="-18" r="-16" b="-18"/>
                    <a:stretch>
                      <a:fillRect/>
                    </a:stretch>
                  </pic:blipFill>
                  <pic:spPr bwMode="auto">
                    <a:xfrm>
                      <a:off x="0" y="0"/>
                      <a:ext cx="1828165" cy="1559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26540" cy="164528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9"/>
                    <a:srcRect l="-16" t="-15" r="-16" b="-15"/>
                    <a:stretch>
                      <a:fillRect/>
                    </a:stretch>
                  </pic:blipFill>
                  <pic:spPr bwMode="auto">
                    <a:xfrm>
                      <a:off x="0" y="0"/>
                      <a:ext cx="1526540" cy="1645285"/>
                    </a:xfrm>
                    <a:prstGeom prst="rect">
                      <a:avLst/>
                    </a:prstGeom>
                  </pic:spPr>
                </pic:pic>
              </a:graphicData>
            </a:graphic>
          </wp:inline>
        </w:drawing>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720" w:right="354" w:hanging="0"/>
        <w:jc w:val="both"/>
        <w:rPr/>
      </w:pPr>
      <w:r>
        <w:rPr>
          <w:rFonts w:cs="Times New Roman" w:ascii="Times New Roman" w:hAnsi="Times New Roman"/>
          <w:sz w:val="28"/>
          <w:szCs w:val="28"/>
        </w:rPr>
        <w:t xml:space="preserve">Знание народных праздников, игр.(Ямар арадай </w:t>
      </w:r>
      <w:r>
        <w:rPr>
          <w:rFonts w:cs="Times New Roman" w:ascii="Times New Roman" w:hAnsi="Times New Roman"/>
          <w:sz w:val="28"/>
          <w:szCs w:val="28"/>
          <w:lang w:val="en-US"/>
        </w:rPr>
        <w:t>h</w:t>
      </w:r>
      <w:r>
        <w:rPr>
          <w:rFonts w:cs="Times New Roman" w:ascii="Times New Roman" w:hAnsi="Times New Roman"/>
          <w:sz w:val="28"/>
          <w:szCs w:val="28"/>
        </w:rPr>
        <w:t>айндэрнуудые, наадануудые мэдэхэбта?)</w:t>
      </w:r>
    </w:p>
    <w:p>
      <w:pPr>
        <w:pStyle w:val="Normal"/>
        <w:ind w:left="18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9735" cy="153860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0"/>
                    <a:srcRect l="-17" t="-17" r="-17" b="-17"/>
                    <a:stretch>
                      <a:fillRect/>
                    </a:stretch>
                  </pic:blipFill>
                  <pic:spPr bwMode="auto">
                    <a:xfrm>
                      <a:off x="0" y="0"/>
                      <a:ext cx="1689735" cy="1538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02740" cy="107505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14" t="-21" r="-14" b="-21"/>
                    <a:stretch>
                      <a:fillRect/>
                    </a:stretch>
                  </pic:blipFill>
                  <pic:spPr bwMode="auto">
                    <a:xfrm>
                      <a:off x="0" y="0"/>
                      <a:ext cx="1602740" cy="1075055"/>
                    </a:xfrm>
                    <a:prstGeom prst="rect">
                      <a:avLst/>
                    </a:prstGeom>
                  </pic:spPr>
                </pic:pic>
              </a:graphicData>
            </a:graphic>
          </wp:inline>
        </w:drawing>
      </w:r>
    </w:p>
    <w:p>
      <w:pPr>
        <w:pStyle w:val="Normal"/>
        <w:ind w:left="360" w:right="354" w:hanging="0"/>
        <w:jc w:val="both"/>
        <w:rPr>
          <w:rFonts w:ascii="Times New Roman" w:hAnsi="Times New Roman" w:cs="Times New Roman"/>
          <w:sz w:val="28"/>
          <w:szCs w:val="28"/>
        </w:rPr>
      </w:pPr>
      <w:r>
        <w:drawing>
          <wp:anchor behindDoc="1" distT="0" distB="0" distL="114935" distR="114935" simplePos="0" locked="0" layoutInCell="0" allowOverlap="1" relativeHeight="34">
            <wp:simplePos x="0" y="0"/>
            <wp:positionH relativeFrom="column">
              <wp:posOffset>3484245</wp:posOffset>
            </wp:positionH>
            <wp:positionV relativeFrom="paragraph">
              <wp:posOffset>88900</wp:posOffset>
            </wp:positionV>
            <wp:extent cx="1985010" cy="1450340"/>
            <wp:effectExtent l="0" t="0" r="0" b="0"/>
            <wp:wrapTight wrapText="bothSides">
              <wp:wrapPolygon edited="0">
                <wp:start x="-156" y="0"/>
                <wp:lineTo x="-156" y="21202"/>
                <wp:lineTo x="21520" y="21202"/>
                <wp:lineTo x="21520" y="0"/>
                <wp:lineTo x="-156" y="0"/>
              </wp:wrapPolygon>
            </wp:wrapT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14" t="-19" r="-14" b="-19"/>
                    <a:stretch>
                      <a:fillRect/>
                    </a:stretch>
                  </pic:blipFill>
                  <pic:spPr bwMode="auto">
                    <a:xfrm>
                      <a:off x="0" y="0"/>
                      <a:ext cx="1985010" cy="1450340"/>
                    </a:xfrm>
                    <a:prstGeom prst="rect">
                      <a:avLst/>
                    </a:prstGeom>
                  </pic:spPr>
                </pic:pic>
              </a:graphicData>
            </a:graphic>
          </wp:anchor>
        </w:drawing>
      </w:r>
      <w:r>
        <w:rPr>
          <w:rFonts w:cs="Times New Roman" w:ascii="Times New Roman" w:hAnsi="Times New Roman"/>
          <w:sz w:val="28"/>
          <w:szCs w:val="28"/>
        </w:rPr>
        <w:t>12.Назови названия лодыжек(Шагай нэрлэгты):</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t>Овца, козел, бычок, верблюд, лошадь.</w:t>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Что ты можешь рассказать о празднике Белого месяца.(Сагаалган тухай юу хоорэжэ шадахабта)</w:t>
      </w:r>
    </w:p>
    <w:p>
      <w:pPr>
        <w:pStyle w:val="Normal"/>
        <w:numPr>
          <w:ilvl w:val="0"/>
          <w:numId w:val="5"/>
        </w:numPr>
        <w:spacing w:lineRule="auto" w:line="240" w:before="0" w:after="0"/>
        <w:ind w:left="720" w:right="354" w:hanging="0"/>
        <w:jc w:val="both"/>
        <w:rPr>
          <w:rFonts w:ascii="Times New Roman" w:hAnsi="Times New Roman" w:cs="Times New Roman"/>
          <w:sz w:val="28"/>
          <w:szCs w:val="28"/>
        </w:rPr>
      </w:pPr>
      <w:r>
        <w:rPr>
          <w:rFonts w:cs="Times New Roman" w:ascii="Times New Roman" w:hAnsi="Times New Roman"/>
          <w:sz w:val="28"/>
          <w:szCs w:val="28"/>
        </w:rPr>
        <w:t>Эрын гурбан нааданда юун ородог бэ гэжэ зурагуудые хараад хэлэгты.</w:t>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5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7970" cy="131318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23" t="-27" r="-23" b="-27"/>
                    <a:stretch>
                      <a:fillRect/>
                    </a:stretch>
                  </pic:blipFill>
                  <pic:spPr bwMode="auto">
                    <a:xfrm>
                      <a:off x="0" y="0"/>
                      <a:ext cx="1537970" cy="1313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05000" cy="124777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14" t="-21" r="-14" b="-21"/>
                    <a:stretch>
                      <a:fillRect/>
                    </a:stretch>
                  </pic:blipFill>
                  <pic:spPr bwMode="auto">
                    <a:xfrm>
                      <a:off x="0" y="0"/>
                      <a:ext cx="1905000" cy="12477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82775" cy="1257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4" t="-21" r="-14" b="-21"/>
                    <a:stretch>
                      <a:fillRect/>
                    </a:stretch>
                  </pic:blipFill>
                  <pic:spPr bwMode="auto">
                    <a:xfrm>
                      <a:off x="0" y="0"/>
                      <a:ext cx="1882775" cy="1257935"/>
                    </a:xfrm>
                    <a:prstGeom prst="rect">
                      <a:avLst/>
                    </a:prstGeom>
                  </pic:spPr>
                </pic:pic>
              </a:graphicData>
            </a:graphic>
          </wp:inline>
        </w:drawing>
      </w:r>
    </w:p>
    <w:p>
      <w:pPr>
        <w:pStyle w:val="Normal"/>
        <w:ind w:left="-54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5"/>
      <w:numFmt w:val="decimal"/>
      <w:lvlText w:val="%1."/>
      <w:lvlJc w:val="left"/>
      <w:pPr>
        <w:tabs>
          <w:tab w:val="num" w:pos="0"/>
        </w:tabs>
        <w:ind w:left="450" w:hanging="450"/>
      </w:pPr>
      <w:rPr>
        <w:b/>
        <w:rFonts w:ascii="Calibri" w:hAnsi="Calibri" w:cs="Times New Roman"/>
        <w:color w:val="000000"/>
      </w:rPr>
    </w:lvl>
    <w:lvl w:ilvl="1">
      <w:start w:val="2"/>
      <w:numFmt w:val="decimal"/>
      <w:lvlText w:val="%1.%2."/>
      <w:lvlJc w:val="left"/>
      <w:pPr>
        <w:tabs>
          <w:tab w:val="num" w:pos="0"/>
        </w:tabs>
        <w:ind w:left="720" w:hanging="720"/>
      </w:pPr>
      <w:rPr>
        <w:b/>
        <w:rFonts w:ascii="Calibri" w:hAnsi="Calibri" w:cs="Times New Roman"/>
        <w:color w:val="000000"/>
      </w:rPr>
    </w:lvl>
    <w:lvl w:ilvl="2">
      <w:start w:val="1"/>
      <w:numFmt w:val="decimal"/>
      <w:lvlText w:val="%1.%2.%3."/>
      <w:lvlJc w:val="left"/>
      <w:pPr>
        <w:tabs>
          <w:tab w:val="num" w:pos="0"/>
        </w:tabs>
        <w:ind w:left="720" w:hanging="720"/>
      </w:pPr>
      <w:rPr>
        <w:b/>
        <w:rFonts w:ascii="Calibri" w:hAnsi="Calibri" w:cs="Times New Roman"/>
        <w:color w:val="000000"/>
      </w:rPr>
    </w:lvl>
    <w:lvl w:ilvl="3">
      <w:start w:val="1"/>
      <w:numFmt w:val="decimal"/>
      <w:lvlText w:val="%1.%2.%3.%4."/>
      <w:lvlJc w:val="left"/>
      <w:pPr>
        <w:tabs>
          <w:tab w:val="num" w:pos="0"/>
        </w:tabs>
        <w:ind w:left="1080" w:hanging="1080"/>
      </w:pPr>
      <w:rPr>
        <w:b/>
        <w:rFonts w:ascii="Calibri" w:hAnsi="Calibri" w:cs="Times New Roman"/>
        <w:color w:val="000000"/>
      </w:rPr>
    </w:lvl>
    <w:lvl w:ilvl="4">
      <w:start w:val="1"/>
      <w:numFmt w:val="decimal"/>
      <w:lvlText w:val="%1.%2.%3.%4.%5."/>
      <w:lvlJc w:val="left"/>
      <w:pPr>
        <w:tabs>
          <w:tab w:val="num" w:pos="0"/>
        </w:tabs>
        <w:ind w:left="1080" w:hanging="1080"/>
      </w:pPr>
      <w:rPr>
        <w:b/>
        <w:rFonts w:ascii="Calibri" w:hAnsi="Calibri" w:cs="Times New Roman"/>
        <w:color w:val="000000"/>
      </w:rPr>
    </w:lvl>
    <w:lvl w:ilvl="5">
      <w:start w:val="1"/>
      <w:numFmt w:val="decimal"/>
      <w:lvlText w:val="%1.%2.%3.%4.%5.%6."/>
      <w:lvlJc w:val="left"/>
      <w:pPr>
        <w:tabs>
          <w:tab w:val="num" w:pos="0"/>
        </w:tabs>
        <w:ind w:left="1440" w:hanging="1440"/>
      </w:pPr>
      <w:rPr>
        <w:b/>
        <w:rFonts w:ascii="Calibri" w:hAnsi="Calibri" w:cs="Times New Roman"/>
        <w:color w:val="000000"/>
      </w:rPr>
    </w:lvl>
    <w:lvl w:ilvl="6">
      <w:start w:val="1"/>
      <w:numFmt w:val="decimal"/>
      <w:lvlText w:val="%1.%2.%3.%4.%5.%6.%7."/>
      <w:lvlJc w:val="left"/>
      <w:pPr>
        <w:tabs>
          <w:tab w:val="num" w:pos="0"/>
        </w:tabs>
        <w:ind w:left="1800" w:hanging="1800"/>
      </w:pPr>
      <w:rPr>
        <w:b/>
        <w:rFonts w:ascii="Calibri" w:hAnsi="Calibri" w:cs="Times New Roman"/>
        <w:color w:val="000000"/>
      </w:rPr>
    </w:lvl>
    <w:lvl w:ilvl="7">
      <w:start w:val="1"/>
      <w:numFmt w:val="decimal"/>
      <w:lvlText w:val="%1.%2.%3.%4.%5.%6.%7.%8."/>
      <w:lvlJc w:val="left"/>
      <w:pPr>
        <w:tabs>
          <w:tab w:val="num" w:pos="0"/>
        </w:tabs>
        <w:ind w:left="1800" w:hanging="1800"/>
      </w:pPr>
      <w:rPr>
        <w:b/>
        <w:rFonts w:ascii="Calibri" w:hAnsi="Calibri" w:cs="Times New Roman"/>
        <w:color w:val="000000"/>
      </w:rPr>
    </w:lvl>
    <w:lvl w:ilvl="8">
      <w:start w:val="1"/>
      <w:numFmt w:val="decimal"/>
      <w:lvlText w:val="%1.%2.%3.%4.%5.%6.%7.%8.%9."/>
      <w:lvlJc w:val="left"/>
      <w:pPr>
        <w:tabs>
          <w:tab w:val="num" w:pos="0"/>
        </w:tabs>
        <w:ind w:left="2160" w:hanging="2160"/>
      </w:pPr>
      <w:rPr>
        <w:b/>
        <w:rFonts w:ascii="Calibri" w:hAnsi="Calibri" w:cs="Times New Roman"/>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16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Textexposedshow">
    <w:name w:val="text_exposed_show"/>
    <w:basedOn w:val="Style12"/>
    <w:qFormat/>
    <w:rPr/>
  </w:style>
  <w:style w:type="character" w:styleId="11">
    <w:name w:val="Дата1"/>
    <w:basedOn w:val="Style12"/>
    <w:qFormat/>
    <w:rPr/>
  </w:style>
  <w:style w:type="character" w:styleId="Appleconvertedspace">
    <w:name w:val="apple-converted-space"/>
    <w:basedOn w:val="Style12"/>
    <w:qFormat/>
    <w:rPr/>
  </w:style>
  <w:style w:type="character" w:styleId="Postauthor">
    <w:name w:val="post-author"/>
    <w:basedOn w:val="Style12"/>
    <w:qFormat/>
    <w:rPr/>
  </w:style>
  <w:style w:type="character" w:styleId="InternetLink">
    <w:name w:val="Hyperlink"/>
    <w:basedOn w:val="Style12"/>
    <w:rPr>
      <w:color w:val="0000FF"/>
      <w:u w:val="single"/>
    </w:rPr>
  </w:style>
  <w:style w:type="character" w:styleId="Postcategory">
    <w:name w:val="post-category"/>
    <w:basedOn w:val="Style12"/>
    <w:qFormat/>
    <w:rPr/>
  </w:style>
  <w:style w:type="character" w:styleId="StrongEmphasis">
    <w:name w:val="Strong"/>
    <w:basedOn w:val="Style12"/>
    <w:qFormat/>
    <w:rPr>
      <w:b/>
      <w:bCs/>
    </w:rPr>
  </w:style>
  <w:style w:type="character" w:styleId="Style13">
    <w:name w:val="Нижний колонтитул Знак"/>
    <w:basedOn w:val="Style12"/>
    <w:qFormat/>
    <w:rPr>
      <w:rFonts w:ascii="Times New Roman" w:hAnsi="Times New Roman" w:eastAsia="Times New Roman" w:cs="Times New Roman"/>
    </w:rPr>
  </w:style>
  <w:style w:type="character" w:styleId="12">
    <w:name w:val="Нижний колонтитул Знак1"/>
    <w:basedOn w:val="Style12"/>
    <w:qFormat/>
    <w:rPr/>
  </w:style>
  <w:style w:type="character" w:styleId="Style14">
    <w:name w:val="Текст выноски Знак"/>
    <w:basedOn w:val="Style12"/>
    <w:qFormat/>
    <w:rPr>
      <w:rFonts w:ascii="Tahoma" w:hAnsi="Tahoma" w:cs="Tahoma"/>
      <w:sz w:val="16"/>
      <w:szCs w:val="16"/>
    </w:rPr>
  </w:style>
  <w:style w:type="character" w:styleId="13">
    <w:name w:val="Текст выноски Знак1"/>
    <w:basedOn w:val="Style12"/>
    <w:qFormat/>
    <w:rPr>
      <w:rFonts w:ascii="Tahoma" w:hAnsi="Tahoma" w:cs="Tahoma"/>
      <w:sz w:val="16"/>
      <w:szCs w:val="16"/>
    </w:rPr>
  </w:style>
  <w:style w:type="character" w:styleId="Style15">
    <w:name w:val="Верхний колонтитул Знак"/>
    <w:basedOn w:val="Style12"/>
    <w:qFormat/>
    <w:rPr>
      <w:rFonts w:ascii="Times New Roman" w:hAnsi="Times New Roman" w:eastAsia="Times New Roman" w:cs="Times New Roman"/>
    </w:rPr>
  </w:style>
  <w:style w:type="character" w:styleId="C18">
    <w:name w:val="c18"/>
    <w:basedOn w:val="Style12"/>
    <w:qFormat/>
    <w:rPr/>
  </w:style>
  <w:style w:type="character" w:styleId="C1">
    <w:name w:val="c1"/>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rPr>
      <w:rFonts w:ascii="Times New Roman" w:hAnsi="Times New Roman" w:eastAsia="Times New Roman" w:cs="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8:00Z</dcterms:created>
  <dc:creator>Пользователь Windows</dc:creator>
  <dc:description/>
  <dc:language>en-US</dc:language>
  <cp:lastModifiedBy>user</cp:lastModifiedBy>
  <cp:lastPrinted>2020-08-06T10:32:00Z</cp:lastPrinted>
  <dcterms:modified xsi:type="dcterms:W3CDTF">2021-02-25T03:38:00Z</dcterms:modified>
  <cp:revision>2</cp:revision>
  <dc:subject/>
  <dc:title/>
</cp:coreProperties>
</file>